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4657"/>
      </w:tblGrid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apcards.net, s.r.o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Vinohrady 97/29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39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2690503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2690503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, spis. značka C 43322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eastAsia="Open Sans" w:cs="Open Sans" w:ascii="Open Sans" w:hAnsi="Open Sans"/>
                <w:b/>
              </w:rPr>
              <w:t xml:space="preserve">     </w:t>
            </w:r>
            <w:r>
              <w:rPr>
                <w:rFonts w:cs="Open Sans" w:ascii="Open Sans" w:hAnsi="Open Sans"/>
                <w:b/>
              </w:rPr>
              <w:t>výroba a dodání 2 000 ks pohlednic „Festival planet“ s 3D efektem</w:t>
            </w:r>
          </w:p>
          <w:p>
            <w:pPr>
              <w:pStyle w:val="Normlnweb"/>
              <w:ind w:left="284" w:hanging="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lnweb"/>
              <w:ind w:left="284" w:hanging="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2) Termín plnění: </w:t>
            </w:r>
            <w:r>
              <w:rPr>
                <w:rFonts w:cs="Open Sans" w:ascii="Open Sans" w:hAnsi="Open Sans"/>
                <w:sz w:val="20"/>
                <w:szCs w:val="20"/>
              </w:rPr>
              <w:t>do 31.3.2023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56 000,-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Arial" w:ascii="Anivers;Arial" w:hAnsi="Anivers;Arial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a po uskutečnění plnění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1. listopadu 2022</w:t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br/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iver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Open Sans" w:hAnsi="Open Sans" w:eastAsia="Calibri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 Sans" w:hAnsi="Open Sans" w:eastAsia="Calibri" w:cs="Open 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F DinText Pro;Calibri" w:hAnsi="PF DinText Pro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F DinText Pro;Calibri" w:hAnsi="PF DinText Pro;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4:00Z</dcterms:created>
  <dc:creator>jIŘÍ dUŠEK</dc:creator>
  <dc:description/>
  <cp:keywords/>
  <dc:language>en-US</dc:language>
  <cp:lastModifiedBy>Hana Šimšová</cp:lastModifiedBy>
  <cp:lastPrinted>2022-11-21T14:32:00Z</cp:lastPrinted>
  <dcterms:modified xsi:type="dcterms:W3CDTF">2022-11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