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hanging="0"/>
        <w:rPr/>
      </w:pPr>
      <w:bookmarkStart w:id="0" w:name="_Hlk489947726"/>
      <w:bookmarkEnd w:id="0"/>
      <w:r>
        <w:rPr>
          <w:rFonts w:cs="Calibri" w:ascii="Cambria" w:hAnsi="Cambria"/>
          <w:b/>
          <w:caps/>
          <w:szCs w:val="24"/>
        </w:rPr>
        <w:t>„</w:t>
      </w:r>
      <w:r>
        <w:rPr>
          <w:rFonts w:cs="Calibri" w:ascii="Cambria" w:hAnsi="Cambria"/>
          <w:b/>
          <w:caps/>
          <w:szCs w:val="24"/>
        </w:rPr>
        <w:t>Navigační a informační systém města Jablonec nad Nisou – miniverze“</w:t>
      </w:r>
    </w:p>
    <w:p>
      <w:pPr>
        <w:pStyle w:val="TextBody"/>
        <w:ind w:left="-142" w:hanging="0"/>
        <w:rPr>
          <w:rFonts w:ascii="Cambria" w:hAnsi="Cambria" w:cs="Calibri"/>
          <w:b/>
          <w:b/>
          <w:sz w:val="22"/>
          <w:szCs w:val="22"/>
        </w:rPr>
      </w:pPr>
      <w:bookmarkStart w:id="1" w:name="_Hlk489947726"/>
      <w:bookmarkEnd w:id="1"/>
      <w:r>
        <w:rPr>
          <w:rFonts w:cs="Calibri" w:ascii="Cambria" w:hAnsi="Cambria"/>
          <w:b/>
          <w:sz w:val="22"/>
          <w:szCs w:val="22"/>
        </w:rPr>
        <w:t>Změnový list číslo ZL 01: Méněpráce – Korálková trasa se směrovými dlažebními kostkami</w:t>
      </w:r>
    </w:p>
    <w:p>
      <w:pPr>
        <w:pStyle w:val="TextBody"/>
        <w:spacing w:before="0" w:after="80"/>
        <w:ind w:left="-142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vypracovaný zhotovitelem v souladu se smlouvou o dílo ev. č. objednatele 2022277 uzavřené dne 17.08.2022: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374"/>
        <w:gridCol w:w="3212"/>
        <w:gridCol w:w="3218"/>
      </w:tblGrid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ázev stavby: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avigační a informační systém města Jablonec nad Nisou – miniverze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tavební objekt: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rálková trasa s informačními kostkami - "Navigační a informační systém Jablonec nad Nisou -miniverze"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dnatel: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tura Jablonec, p. o.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Zhotovitel: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TAMBER s.r.o.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mlouva o dílo: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v. č. objednatele 2022277 uzavřené dne 17.08.2022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L 01  Méněpráce - Korálková trasa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počet prací a dodávek při realizaci Korálkové trasy se směrovými dlažebními kostkami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ezbytnost níže uvedených změn – méněprací - vyplynuly z určení přesné polohy korálků, které vyznačil architekt před samotnou realizací přímo na místě realizace. A to dle podmínky uvedené v  Projektově dokumentaci „Navigační a informační systém Jablonce nad Nisou - miniverze", kde je uvedeno, že </w:t>
            </w: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„Přesná poloha každého korálu bude před realizací vyznačena architektem“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šlo tak ke změnám v Příloze č. 4 Zadávací dokumentace v Soupisu prací, dodávek a služeb s výkazem výměr_Korálková trasa se směrovými dlažebními kostkami, kde byla cena stanovena dle v maximálním možném počtu 330 ks. Před samotnou realizací pak architekt přímo na místě určil přesné umístění korálků v celkovém množství pouze 120 ks.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ý výkaz výměr změn je uveden v Příloze č.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  <w:t xml:space="preserve">Návrh na změnu termínu díla:  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ne</w:t>
            </w:r>
          </w:p>
        </w:tc>
      </w:tr>
      <w:tr>
        <w:trPr>
          <w:trHeight w:val="266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  <w:t xml:space="preserve">Návrh na změnu ceny díla:       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-47 770,80 včetně DPH</w:t>
            </w:r>
          </w:p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libri" w:ascii="Cambria" w:hAnsi="Cambria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39 480,0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-8 290,8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47 770,80 Kč</w:t>
            </w:r>
          </w:p>
        </w:tc>
      </w:tr>
      <w:tr>
        <w:trPr>
          <w:trHeight w:val="553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>
                <w:top w:val="single" w:sz="2" w:space="1" w:color="000000"/>
              </w:pBdr>
              <w:snapToGrid w:val="false"/>
              <w:spacing w:before="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edná se o změnu, která nemění celkovou povahu zakázky .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  <w:t>Podpis:</w:t>
            </w:r>
          </w:p>
        </w:tc>
      </w:tr>
      <w:tr>
        <w:trPr>
          <w:trHeight w:val="113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omáš Veber, jednatel společnosti VETAMBER s.r.o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  <w:t>Podpis:</w:t>
            </w:r>
          </w:p>
        </w:tc>
      </w:tr>
      <w:tr>
        <w:trPr>
          <w:trHeight w:val="113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Ing. arch. Jan Mach, hlavní projektant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etr Vobořil, ředitel organizace Kultura Jablonec, p.o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1134" w:right="113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9:00Z</dcterms:created>
  <dc:creator>David Pokorný</dc:creator>
  <dc:description/>
  <cp:keywords/>
  <dc:language>en-US</dc:language>
  <cp:lastModifiedBy>Věra Dobrovská</cp:lastModifiedBy>
  <cp:lastPrinted>2018-09-14T20:10:00Z</cp:lastPrinted>
  <dcterms:modified xsi:type="dcterms:W3CDTF">2022-11-23T08:32:00Z</dcterms:modified>
  <cp:revision>16</cp:revision>
  <dc:subject/>
  <dc:title>ZMĚNOVÝ LIST číslo:</dc:title>
</cp:coreProperties>
</file>