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eastAsia="Calibri" w:cs="Calibri"/>
          <w:b/>
          <w:bCs/>
          <w:sz w:val="28"/>
          <w:szCs w:val="28"/>
          <w:lang w:eastAsia="cs-CZ"/>
        </w:rPr>
        <w:t xml:space="preserve">   </w:t>
      </w:r>
      <w:r>
        <w:rPr>
          <w:rFonts w:cs="Calibri"/>
          <w:b/>
          <w:bCs/>
          <w:sz w:val="28"/>
          <w:szCs w:val="28"/>
          <w:lang w:eastAsia="cs-CZ"/>
        </w:rPr>
        <w:tab/>
        <w:tab/>
        <w:tab/>
        <w:tab/>
        <w:tab/>
        <w:t>Dodatek č. 1 ke smlouvě o dílo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rFonts w:cs="Calibri"/>
        </w:rPr>
      </w:pPr>
      <w:r>
        <w:rPr>
          <w:rFonts w:cs="Calibri"/>
        </w:rPr>
        <w:t>uzavřená dále uvedeného dne, měsíce a roku podle § 2586 a násl. zákona č. 89/2012 Sb., občanského zákoníku, ve znění pozdějších předpisů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1. Smluvní stran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ultura Jablonec, p. 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/>
      </w:pPr>
      <w:r>
        <w:rPr>
          <w:rFonts w:cs="Calibri"/>
        </w:rPr>
        <w:t>Se sídlem: Jiráskova 4898/9 , 46601 Jablonec nad Niso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/>
      </w:pPr>
      <w:r>
        <w:rPr>
          <w:rFonts w:cs="Calibri"/>
        </w:rPr>
        <w:t>Zastoupená: Petrem Vobořilem, ředitelem společnost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IČ : 09555340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DIČ: CZ09555340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psaná v OR vedeném Krajským soudem v Ústí nad Labem, oddíl Pr, vložka 1169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Bankovní spojení: Komerční bank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Číslo účtu: 123-2736400217/010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dále jen </w:t>
      </w:r>
      <w:r>
        <w:rPr>
          <w:rFonts w:cs="Calibri"/>
          <w:b/>
          <w:bCs/>
        </w:rPr>
        <w:t>objednatel</w:t>
      </w:r>
      <w:r>
        <w:rPr>
          <w:rFonts w:cs="Calibri"/>
        </w:rPr>
        <w:t>, na straně jedné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hotovitel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Zhotovitel: VETAMBER s.r.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zastoupen: Tomáš Veber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Sídlem: Prosluněná 558/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iČ: 2644754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DIČ: CZ2644754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Zápis v OR: vedeném Městským soudem pro Prahu 1 oddíl c, vložka číslo 8286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Bankovní spojení: Česká spořiteln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</w:rPr>
        <w:t>Číslo účtu: 132007319/0800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</w:rPr>
        <w:t xml:space="preserve">dále jen </w:t>
      </w:r>
      <w:r>
        <w:rPr>
          <w:rFonts w:cs="Calibri"/>
          <w:b/>
          <w:bCs/>
        </w:rPr>
        <w:t>zhotovitel</w:t>
      </w:r>
      <w:r>
        <w:rPr>
          <w:rFonts w:cs="Calibri"/>
        </w:rPr>
        <w:t>, na straně druhé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 Předmět dodatku č.1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</w:r>
      <w:r>
        <w:rPr>
          <w:rFonts w:cs="Calibri"/>
          <w:b/>
          <w:bCs/>
        </w:rPr>
        <w:tab/>
        <w:t>„Navigační a informační systém města Jablonec nad Nisou – miniverze“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rFonts w:cs="Calibri"/>
          <w:bCs/>
        </w:rPr>
        <w:t xml:space="preserve">Obě smluvní strany se dohodly na následujícím dodatku č. 1 ke smlouvě o dílo ev. č. objednatele 2022277 uzavřené dne 17.08.2022 (dále také „smlouvy“) mezi výše uvedenými smluvními stranami. </w:t>
      </w:r>
    </w:p>
    <w:p>
      <w:pPr>
        <w:pStyle w:val="Normal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Tímto dodatkem č. 1 se mění rozsah předmětu smlouvy a v souvislosti s touto skutečností se zároveň mění cena za dílo projednaná v ustanovení článku </w:t>
      </w:r>
      <w:r>
        <w:rPr>
          <w:rFonts w:cs="Calibri"/>
          <w:b/>
        </w:rPr>
        <w:t>3. Cena díla a platební podmínky</w:t>
      </w:r>
      <w:r>
        <w:rPr>
          <w:rFonts w:cs="Calibri"/>
          <w:bCs/>
        </w:rPr>
        <w:t xml:space="preserve"> smlouvy. Ostatní ujednání zůstávají beze změny v platnosti. </w:t>
      </w:r>
    </w:p>
    <w:p>
      <w:pPr>
        <w:pStyle w:val="Normal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2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Změna rozsahu předmětu díla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V průběhu realizace veřejné zakázky došlo ke změnám oproti zadávací dokumentaci, resp. ke změně množství jednotek v</w:t>
      </w:r>
      <w:r>
        <w:rPr>
          <w:rFonts w:cs="Calibri"/>
          <w:b/>
          <w:bCs/>
        </w:rPr>
        <w:t> Příloze č. 4 Zadávací dokumentace</w:t>
      </w:r>
      <w:r>
        <w:rPr>
          <w:rFonts w:cs="Calibri"/>
        </w:rPr>
        <w:t xml:space="preserve"> – </w:t>
      </w:r>
      <w:r>
        <w:rPr>
          <w:rFonts w:cs="Calibri"/>
          <w:b/>
          <w:bCs/>
        </w:rPr>
        <w:t>Soupisu prací, dodávek a služeb s výkazem výměr_Korálková trasa se směrovými dlažebními kostkami</w:t>
      </w:r>
      <w:r>
        <w:rPr>
          <w:rFonts w:cs="Calibri"/>
        </w:rPr>
        <w:t xml:space="preserve">. Změny nemění celkovou povahu veřejné zakázky. Vyplynuly z určení přesné polohy korálů, které vyznačil architekt projektu před samotnou realizací, tak jak je uvedeno v  Projektová dokumentace „Navigační a informační systém Jablonce nad Nisou - miniverze".  Tyto změny – </w:t>
      </w:r>
      <w:r>
        <w:rPr>
          <w:rFonts w:cs="Calibri"/>
          <w:b/>
          <w:bCs/>
        </w:rPr>
        <w:t>méněpráce</w:t>
      </w:r>
      <w:r>
        <w:rPr>
          <w:rFonts w:cs="Calibri"/>
        </w:rPr>
        <w:t xml:space="preserve"> - jsou podrobně popsány, odůvodněny a finančně vyčísleny ve změnovém listu č. ZL 01 , který jsou nedílnou přílohou tohoto dodat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edmět plnění se dodatkem č. 1 upravuje o změny (méněpráce), které vznikly během plnění předmětu smlouvy. Ostatní ujednání zůstávají beze změny v platn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. Ustanovení smlouvy, čl. 3. Cena díla a platební podmínky, odstavec 3.1. se mění takto: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Původní cena za dílo - text odstavce 3.1. ve smlouvě o dílo v tomto znění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3.1 </w:t>
        <w:tab/>
        <w:t>Cena za dílo je stanovena jako nejvýše přípustná pro rozsah předmětu díla dle článku 2., odst. 2.1 této smlouvy takto: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na celkem bez DPH:712 266,05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before="0" w:after="0"/>
        <w:jc w:val="both"/>
        <w:rPr/>
      </w:pPr>
      <w:r>
        <w:rPr>
          <w:rFonts w:cs="Calibri"/>
          <w:b/>
        </w:rPr>
        <w:t>DPH 21 %: 149 575,87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na celkem včetně DPH: 861 841,92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[slovy: Osm set šedesát jedna tisíc osm set čtyřicet jedna 0,92ha1.]</w:t>
      </w:r>
      <w:r>
        <w:rPr>
          <w:rFonts w:cs="Calibri"/>
          <w:b/>
          <w:bCs/>
        </w:rPr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u w:val="single"/>
        </w:rPr>
      </w:pPr>
      <w:r>
        <w:rPr>
          <w:rFonts w:cs="Calibri"/>
          <w:u w:val="single"/>
        </w:rPr>
        <w:t>se vypouští a nahrazuje tímto textem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3.1        Cena za dílo je stanovena jako nejvýše přípustná pro rozsah předmětu díla dle článku 2., odst. 2.1 této smlouvy takto: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before="0" w:after="0"/>
        <w:jc w:val="both"/>
        <w:rPr/>
      </w:pPr>
      <w:r>
        <w:rPr>
          <w:rFonts w:cs="Calibri"/>
          <w:b/>
        </w:rPr>
        <w:t>Cena celkem bez DPH:</w:t>
      </w:r>
      <w:r>
        <w:rPr/>
        <w:t xml:space="preserve"> </w:t>
      </w:r>
      <w:r>
        <w:rPr>
          <w:rFonts w:cs="Calibri"/>
          <w:b/>
        </w:rPr>
        <w:t>672 786,05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before="0" w:after="0"/>
        <w:jc w:val="both"/>
        <w:rPr/>
      </w:pPr>
      <w:r>
        <w:rPr>
          <w:rFonts w:cs="Calibri"/>
          <w:b/>
        </w:rPr>
        <w:t>DPH 21 %: 141 285,07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before="0" w:after="0"/>
        <w:jc w:val="both"/>
        <w:rPr/>
      </w:pPr>
      <w:r>
        <w:rPr>
          <w:rFonts w:cs="Calibri"/>
          <w:b/>
        </w:rPr>
        <w:t>Cena celkem včetně DPH: 814 071,12Kč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[slovy: osm set čtrnáct tisíc sedmdesát jedna korun českých dvanáct haléřů]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5. Závěrečná ustanovení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  <w:t>1.</w:t>
        <w:tab/>
        <w:t xml:space="preserve">Ostatní ustanovení smlouvy o dílo ev. č. objednatele 2022277 uzavřené dne 17.08.2022 včetně všech příloh, nedotčené tímto dodatkem č. 1, zůstávají beze změny v platnosti. 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/>
      </w:pPr>
      <w:r>
        <w:rPr>
          <w:rFonts w:cs="Calibri"/>
        </w:rPr>
        <w:t>2.</w:t>
        <w:tab/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  <w:t>4.</w:t>
        <w:tab/>
        <w:t xml:space="preserve">Zhotovitel prohlašuje, že skutečnosti uvedené v této Smlouvě nepovažuje za obchodní tajemství a uděluje svolení k jejich užití a zveřejnění bez stanovení jakýchkoliv dalších podmínek. 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/>
      </w:pPr>
      <w:r>
        <w:rPr>
          <w:rFonts w:cs="Calibri"/>
        </w:rPr>
        <w:t>5.</w:t>
        <w:tab/>
        <w:t xml:space="preserve">Dodatek č. 1 nabývá platnosti dnem podpisu obou smluvních stran. 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/>
      </w:pPr>
      <w:r>
        <w:rPr>
          <w:rFonts w:cs="Calibri"/>
        </w:rPr>
        <w:t>7.</w:t>
        <w:tab/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/>
      </w:pPr>
      <w:r>
        <w:rPr>
          <w:rFonts w:cs="Calibri"/>
        </w:rPr>
        <w:t>8.</w:t>
        <w:tab/>
        <w:t>Dodatek č. 1 je vyhotoven ve čtyřech stejnopisech, přičemž každá ze smluvních stran obdrží dva stejnopisy.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  <w:t>9.</w:t>
        <w:tab/>
        <w:t>Obě smluvní strany prohlašují, že si tento dodatek č. 1 přečetly, s jeho obsahem souhlasí, je výrazem jejich vážné, svobodné a pravé vůle, není uzavřen v tísni ani za nápadně nevýhodných podmínek, což potvrzují svými vlastnoručními podpisy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Příloha: 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cs="Calibri"/>
        </w:rPr>
        <w:t>Nedílnou přílohou tohoto dodatku č. 1 je: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Příloha č. 1 - Změnový listy číslo ZL 01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  <w:t>Jablonec nad Nisou, dne 25.10.2022</w:t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cs="Calibri"/>
        </w:rPr>
      </w:pPr>
      <w:r>
        <w:rPr>
          <w:rFonts w:cs="Calibri"/>
        </w:rPr>
        <w:t>zhotovitel:</w:t>
        <w:tab/>
        <w:t>objednatel:</w:t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cs="Calibri"/>
        </w:rPr>
      </w:pPr>
      <w:r>
        <w:rPr>
          <w:rFonts w:cs="Calibri"/>
        </w:rPr>
        <w:t>______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spacing w:before="0" w:after="200"/>
        <w:jc w:val="both"/>
        <w:rPr/>
      </w:pPr>
      <w:r>
        <w:rPr>
          <w:rFonts w:cs="Calibri"/>
        </w:rPr>
        <w:t>Tomáš Veber, jednatel společnosti</w:t>
        <w:tab/>
        <w:t>Petr Vobořil,  ředitel organizac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92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160" cy="66611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24" t="-29" r="527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7">
          <wp:simplePos x="0" y="0"/>
          <wp:positionH relativeFrom="column">
            <wp:posOffset>-673100</wp:posOffset>
          </wp:positionH>
          <wp:positionV relativeFrom="paragraph">
            <wp:posOffset>-525145</wp:posOffset>
          </wp:positionV>
          <wp:extent cx="7420610" cy="741045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061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lang w:val="en-US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szCs w:val="24"/>
      <w:u w:val="single"/>
    </w:rPr>
  </w:style>
  <w:style w:type="character" w:styleId="ZkladntextChar">
    <w:name w:val="Základní text Char"/>
    <w:qFormat/>
    <w:rPr>
      <w:rFonts w:ascii="Tahoma" w:hAnsi="Tahoma" w:eastAsia="Times New Roman" w:cs="Tahoma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Il">
    <w:name w:val="il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ahoma" w:hAnsi="Tahoma" w:cs="Tahoma"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2:00Z</dcterms:created>
  <dc:creator>Windows User</dc:creator>
  <dc:description/>
  <cp:keywords/>
  <dc:language>en-US</dc:language>
  <cp:lastModifiedBy>Věra Dobrovská</cp:lastModifiedBy>
  <cp:lastPrinted>2022-08-24T10:12:00Z</cp:lastPrinted>
  <dcterms:modified xsi:type="dcterms:W3CDTF">2022-11-24T07:51:00Z</dcterms:modified>
  <cp:revision>27</cp:revision>
  <dc:subject/>
  <dc:title>SMLOUVA O DÍLO</dc:title>
</cp:coreProperties>
</file>