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8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 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8 ke Smlouvě o zajištění stravování pacientů Slezské nemocnice v Opavě, příspěvkové organizace, ze dne 28. 2. 2018 (dále jen Dodatek č. 8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prosinci 2022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70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8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8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8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8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8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 Opavě dne 22. 11. 2022 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20. 10. 2022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8:00Z</dcterms:created>
  <dc:creator>Ing. Harry Olšar</dc:creator>
  <dc:description/>
  <cp:keywords/>
  <dc:language>en-US</dc:language>
  <cp:lastModifiedBy>Škaroupka Michal</cp:lastModifiedBy>
  <cp:lastPrinted>2022-06-06T14:20:00Z</cp:lastPrinted>
  <dcterms:modified xsi:type="dcterms:W3CDTF">2022-11-24T07:17:00Z</dcterms:modified>
  <cp:revision>4</cp:revision>
  <dc:subject/>
  <dc:title/>
</cp:coreProperties>
</file>