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52070</wp:posOffset>
                </wp:positionV>
                <wp:extent cx="3028315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elvetica" w:hAnsi="Helvetica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S Plzeň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lan Kermes – projektový manaž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rského 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6 00  Plze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135.7pt;mso-wrap-distance-left:9.05pt;mso-wrap-distance-right:9.05pt;mso-wrap-distance-top:0pt;mso-wrap-distance-bottom:0pt;margin-top:4.1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Helvetica" w:hAnsi="Helvetica" w:cs="Helvetica"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IS Plzeň s.r.o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ilan Kermes – projektový manažer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arského 14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26 00  Plze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áš dopis značky/ze dne               Naše značka</w:t>
        <w:tab/>
        <w:t xml:space="preserve">  </w:t>
        <w:tab/>
        <w:t xml:space="preserve">          Vyřizuje                  V Ústí nad Labem dne</w:t>
      </w:r>
    </w:p>
    <w:p>
      <w:pPr>
        <w:pStyle w:val="Normal"/>
        <w:ind w:left="2832" w:firstLine="708"/>
        <w:rPr/>
      </w:pPr>
      <w:r>
        <w:rPr/>
        <w:t xml:space="preserve">  </w:t>
      </w:r>
      <w:r>
        <w:rPr/>
        <w:tab/>
        <w:tab/>
        <w:t xml:space="preserve">         Kawuloková</w:t>
        <w:tab/>
        <w:t xml:space="preserve">   4. listopadu 20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Věc: Závazná objednávka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bjednáváme u vás kompletní modernizaci stravovacího systému na Stravné S5, dle smluvní ceny 154 717,-Kč bez DPH, 187 207,57 Kč s DPH s  realizací v měsíci listopad 20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ěkuj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 pozdrav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Mgr. Bc. Kamil Veigend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ředitel škol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írová 2734/4</w:t>
        <w:tab/>
        <w:tab/>
        <w:t xml:space="preserve">     IČO: 445 53 226</w:t>
        <w:tab/>
        <w:t xml:space="preserve">    email: </w:t>
      </w:r>
      <w:hyperlink r:id="rId2">
        <w:r>
          <w:rPr>
            <w:rStyle w:val="InternetLink"/>
            <w:sz w:val="22"/>
            <w:szCs w:val="22"/>
          </w:rPr>
          <w:t>info@zsmirova.net</w:t>
        </w:r>
      </w:hyperlink>
      <w:r>
        <w:rPr>
          <w:sz w:val="22"/>
          <w:szCs w:val="22"/>
        </w:rPr>
        <w:t xml:space="preserve">     Tel/Fax: 472 772 079</w:t>
      </w:r>
    </w:p>
    <w:p>
      <w:pPr>
        <w:pStyle w:val="Normal"/>
        <w:rPr/>
      </w:pPr>
      <w:r>
        <w:rPr>
          <w:sz w:val="22"/>
          <w:szCs w:val="22"/>
        </w:rPr>
        <w:t>400 11 Ústí nad Labem</w:t>
        <w:tab/>
        <w:t xml:space="preserve">     ID DS: 8arxgc8</w:t>
        <w:tab/>
        <w:t xml:space="preserve">    č.ú.: 44731411/0100</w:t>
        <w:tab/>
        <w:t>KB       Web: http://zsmirova.net</w:t>
      </w:r>
    </w:p>
    <w:sectPr>
      <w:headerReference w:type="default" r:id="rId3"/>
      <w:type w:val="nextPage"/>
      <w:pgSz w:w="11906" w:h="16838"/>
      <w:pgMar w:left="1080" w:right="1106" w:gutter="0" w:header="708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65850" cy="9664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65850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CittHTML">
    <w:name w:val="Citát HTML"/>
    <w:qFormat/>
    <w:rPr>
      <w:i/>
      <w:iCs/>
    </w:rPr>
  </w:style>
  <w:style w:type="character" w:styleId="Xwmbmdetailsoverlay">
    <w:name w:val="x_-wm-bm_details_overlay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smirova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6:43:00Z</dcterms:created>
  <dc:creator>SERVER-SMT</dc:creator>
  <dc:description/>
  <cp:keywords/>
  <dc:language>en-US</dc:language>
  <cp:lastModifiedBy>Gabriela Kawuloková</cp:lastModifiedBy>
  <cp:lastPrinted>2022-11-23T13:44:00Z</cp:lastPrinted>
  <dcterms:modified xsi:type="dcterms:W3CDTF">2022-11-24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F9D167629FA84DB4BAD4D563328011</vt:lpwstr>
  </property>
</Properties>
</file>