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zástupcem ředitele pro provozní a ekonomickou činnost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lineRule="auto" w:line="276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Děčín, s.r.o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Janem Heranem – jednatelem společ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Teplická 27/29, Děčín IV-Podmokly, 405 02 Děčí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v obchodním rejstříku vedeném u KS v Ústí nad Labem, oddíl C, vložka 40229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640363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6403638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látcem DPH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dle ustanovení § 1746 odst. 2 a násl. a zákona č. 89/2012 Sb., občanský zákoník, ve 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licencí Adobe Creative Cloud do roku 2023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>I. 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prodloužení platnosti stávajících 55 licencí Adobe CC for teams All Apps MP ML (+CZ) GOV RENEWAL na 12 měsíců vše v rámci VIP čísla organizace 604B0F64806AEFC9949A, ČLENSTVÍ: VIP Select, ÚROVEŇ ČLENSTVÍ: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ě renewal aktuálních licencí dodáním 55 kusů produktu P/N: 65297757BC03B12 - Adobe Creative Cloud for TEAMS All Apps MP ML (+CZ) GOV RNW 1 User, 12 Months, Level 3.</w:t>
      </w:r>
    </w:p>
    <w:p>
      <w:pPr>
        <w:pStyle w:val="Normal"/>
        <w:ind w:lef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I. Cena a platební podmínk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Celková cena za zpracování předmětného díla činí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 009 250 Kč (slovy: Jeden milion devět tisíc dvě stě padesát korun českých) bez DPH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21 192,50 Kč (slovy: Jeden milion dvě stě dvacet jedna tisíc sto devadesát dva korun českých padesát haléřů) včetně DPH.  </w:t>
      </w:r>
    </w:p>
    <w:p>
      <w:pPr>
        <w:pStyle w:val="Zkladntext2"/>
        <w:numPr>
          <w:ilvl w:val="0"/>
          <w:numId w:val="10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za splnění předmětu smlouvy se uskuteční jednorázově po poskytnutí předání nosičů/ poskytnutí aktivačních kódů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v sobě zahrnuje veškeré náklady dodavatele za splnění předmětu smlouvy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povinen zaplatit dodavateli cenu za splnění předmětu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Arial" w:ascii="Arial" w:hAnsi="Arial"/>
          <w:b/>
          <w:sz w:val="20"/>
          <w:szCs w:val="20"/>
        </w:rPr>
        <w:t>Na faktuře musí být uvedeno čísl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Oprávněným vystavením faktury se rozumí vystavení faktury zhotovitelem za provedené a na základě akceptačního protokolu předané dílo dle čl. IV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faktura nebude vystavena řádně v souladu se zákonem a nebude obsahovat předepsané náležitosti, je objednatel oprávněn vrátit ji zhotoviteli k 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Termín plně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oskytnout objednateli licenci k počítačovým programům nejpozději </w:t>
        <w:br/>
        <w:t>do 24.11.2022. Plnění bude probíhat do 24.11.2023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skytovat služby spojené s užíváním počítačových programů po celou dobu trvání této smlouvy.</w:t>
      </w:r>
    </w:p>
    <w:p>
      <w:pPr>
        <w:pStyle w:val="Zkladntext2"/>
        <w:numPr>
          <w:ilvl w:val="0"/>
          <w:numId w:val="6"/>
        </w:numPr>
        <w:spacing w:lineRule="auto" w:line="276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>V případě, že termín plnění poskytnutí licence k počítačovým programům vychází na víkend či svátek, posouvá se termín plnění na nejbližší následující pracovní den.</w:t>
      </w:r>
    </w:p>
    <w:p>
      <w:pPr>
        <w:pStyle w:val="Zkladntext2"/>
        <w:numPr>
          <w:ilvl w:val="0"/>
          <w:numId w:val="6"/>
        </w:numPr>
        <w:spacing w:lineRule="auto" w:line="276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písemně (postačí prostřednictvím e-mailu) potvrdí dodavateli převzetí díla, teprve </w:t>
        <w:br/>
        <w:t>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V. Způsob plnění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objednatele: Vyšehradská 57, 128 00 Praha 2. Dodavatel však bere na vědomí, </w:t>
        <w:br/>
        <w:t xml:space="preserve">že objednatel bude provozovat počítačové programy na celém území České republiky a dále </w:t>
        <w:br/>
        <w:t xml:space="preserve">na zahraničních cestách kdekoli na světě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bude plnit své smluvní povinnosti s odbornou péčí a v rozsahu a způsobem uvedeným </w:t>
        <w:br/>
        <w:t>v této smlouvě a ve své nabídc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 celou dobu plnění dle této smlouvy zajišťovat veškeré služby prostřednictvím kvalifikovaných odborník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dle této smlouvy prostřednictvím poddodavatele je dodavatel oprávněn provádět pouze v rozsahu, v jakém si toto právo vyhradil v rámci podání nabídky v zadávacím řízení, na jehož základě byla uzavřena tato smlouva (viz Preambule), a pouze prostřednictví tam uvedených poddodavatelů. Ve všech ostatních případech je dodavatel oprávněn plnění dle této smlouvy svěřit třetím osobám pouze s písemným souhlasem objednatel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 uzavření této smlouvy získá software z internetových stránek výrobců software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blémů s aktivací a zprovozněním software je dodavatel povinen zajistit objednateli odpovídající podporu tak, aby objednatel mohl software užívat v plném rozsah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se zavazuje dodat objednateli originální písemný doklad o poskytnutí licence k software dle této smlouvy vystavený osobou oprávněnou k výkonu a nakládání s majetkovými právy k software dle této smlouvy (práva ve smyslu práv duševního vlastnictví), a to nejpozději do 2 týdnů od uzavření této smlouv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. Odpovědnost za vady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ručuje, že předmět smlouvy je bez faktických a právních vad, a že splňuje parametry dle ustanovení čl. I. této smlouvy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kud bude mít předmět smlouvy právní vady, dodavatel je povinen na vlastní náklady učinit všechna opatření nezbytná k odstranění právní vady předmětu smlouvy. Dodavatel nese veškeré náklady </w:t>
        <w:br/>
        <w:t>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. Smluvní pokut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mluvní strany si ujednaly, že dodavatel je povinen uhradit objednateli smluvní pokutu ve výši 1 % </w:t>
        <w:br/>
        <w:t xml:space="preserve">z celkové ceny (bez DPH) této smlouvy za každý den prodlení s dodáním počítačových programů a užívacích práv podle čl. III. odst. 1. smlouvy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Objednatel je oprávněn smluvní pokutu, případně vzniklou náhradu škody, na které mu v důsledku porušení závazku dodavatele vznikl právní nárok, započíst proti kterékoliv úhradě, která přísluší zhotoviteli dle příslušných ustanovení smlouv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Smluvní pokuta sjednaná dle tohoto článku je splatná do 15 kalendářních dnů od okamžiku každého jednotlivého porušení ustanovení specifikovaného v této smlouvě, 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hanging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0"/>
        </w:rPr>
        <w:t xml:space="preserve">Ustanovením tohoto článku o smluvní pokutě není dotčeno domáhat se práva na náhradu škody, smluvní strany tedy nebudou aplikovat ustanovení §2050 občanského zákoníku. </w:t>
      </w:r>
    </w:p>
    <w:p>
      <w:pPr>
        <w:pStyle w:val="Normal"/>
        <w:spacing w:lineRule="auto" w:line="276" w:before="0" w:after="120"/>
        <w:ind w:left="43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a to od 24. 11. 2022 do 24.11. 2023.  účinnosti nabývá dnem zveřejnění v registru smluv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dodavatele s poskytnutím plnění o více jak 10 kalendářních dní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stliže předmět smlouvy nebude splňovat parametry stanovené v této smlouvě. 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I. Ustanovení o doručová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Veškeré písemnosti související s touto smlouvou se doručují na adresu objednatele nebo zhotovitele uvedenou v této smlouvě nebo prostřednictvím e-mailu. Pokud v průběhu plnění této smlouvy dojde </w:t>
        <w:br/>
        <w:t xml:space="preserve">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na straně objednatele je xxxxxxx, tel: xxxxxxxxx, e-mail: xxxxxxxxx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taktní osobou na straně dodavatele je xxxxxx tel.: xxxxxxx, e-mail: 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III. Závěrečná ustanove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ění předmětu této smlouvy v době mezi podpisem a před nabytím účinnosti této smlouvy, tedy před zveřejněním v registru smluv, se považuje za plnění podle této smlouvy a práva </w:t>
        <w:br/>
        <w:t>a povinnosti z něj vzniklé se řídí touto smlouvo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V Praze</w:t>
        <w:tab/>
        <w:tab/>
        <w:tab/>
        <w:tab/>
        <w:tab/>
        <w:tab/>
        <w:tab/>
        <w:tab/>
        <w:t xml:space="preserve">V Děčíně dne 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  <w:tab/>
        <w:tab/>
        <w:t>Jan Heran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Arial" w:ascii="Arial" w:hAnsi="Arial"/>
          <w:sz w:val="20"/>
          <w:szCs w:val="20"/>
        </w:rPr>
        <w:t>zástupce ředitele pro provozní a ekonomickou činnost</w:t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rFonts w:cs="Arial" w:ascii="Arial" w:hAnsi="Arial"/>
        <w:sz w:val="20"/>
        <w:szCs w:val="20"/>
      </w:rPr>
      <w:t>č. smlouvy objednatele: ZAK 22-0215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smlouvy zhotovitele: 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3:00Z</dcterms:created>
  <dc:creator>Hájková Martina Mgr. (IPR/SPE)</dc:creator>
  <dc:description/>
  <cp:keywords/>
  <dc:language>en-US</dc:language>
  <cp:lastModifiedBy>Fedina Martin Mgr. (SPR/VEZ)</cp:lastModifiedBy>
  <cp:lastPrinted>2022-11-18T11:41:00Z</cp:lastPrinted>
  <dcterms:modified xsi:type="dcterms:W3CDTF">2022-11-23T13:51:00Z</dcterms:modified>
  <cp:revision>4</cp:revision>
  <dc:subject/>
  <dc:title/>
</cp:coreProperties>
</file>