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71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+S Bussi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ögerova 677/2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00 Praha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63076179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CZ630761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pravu k Předsednické konferenci na vysoké úrov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téma „Podpora dětí v kontextu Záruky pro děti“ ve dnech 6.-8.7.20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dná se o přepravu delegátů z letiště do hotelu, dále na společenský program a na letiště, dle popisu v příloze této objednávky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Hana Novotná; tel.: 778 741 392; e-mail: hana.novotna1@mpsv.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pokládaná celková cena: 85.000 Kč +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rava bude hrazena z 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ílnou součástí této objednávky je příloh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97800032"/>
      <w:bookmarkStart w:id="5" w:name="_Hlk85616799"/>
      <w:bookmarkStart w:id="6" w:name="_Hlk80790379"/>
      <w:bookmarkStart w:id="7" w:name="_Hlk53129533"/>
      <w:bookmarkStart w:id="8" w:name="_Hlk97800032"/>
      <w:bookmarkStart w:id="9" w:name="_Hlk85616799"/>
      <w:bookmarkStart w:id="10" w:name="_Hlk80790379"/>
      <w:bookmarkStart w:id="11" w:name="_Hlk53129533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říloha k objednávce č. 202230071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. července – 1 minivan, 1 sprinter,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</w:rPr>
        <w:t>1390 Kč + DPH (Multivan), 2090 Kč + DPH (Sprinter) - cena  vždy za jednu jízdu Letiště - hotel. Cena nezahrnuje parkování na letišti. Fakturace na základě reálného parkovnéh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van a sprinter pro transport hostů z letiště Václava Havla do </w:t>
      </w:r>
      <w:r>
        <w:rPr>
          <w:rFonts w:cs="Arial" w:ascii="Arial" w:hAnsi="Arial"/>
          <w:bCs/>
          <w:color w:val="2F5496"/>
          <w:sz w:val="22"/>
          <w:szCs w:val="22"/>
          <w:u w:val="single"/>
        </w:rPr>
        <w:t>hotelu Panorama</w:t>
      </w:r>
      <w:r>
        <w:rPr>
          <w:rFonts w:cs="Arial" w:ascii="Arial" w:hAnsi="Arial"/>
          <w:bCs/>
          <w:sz w:val="22"/>
          <w:szCs w:val="22"/>
        </w:rPr>
        <w:t>, Milevská 7, 140 63 Praha 4 (může být i jiný hotel, např. Hotel Corinthi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červ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no – 3 autobusy - </w:t>
      </w:r>
      <w:r>
        <w:rPr>
          <w:rFonts w:cs="Arial" w:ascii="Arial" w:hAnsi="Arial"/>
          <w:b/>
          <w:color w:val="FF0000"/>
          <w:sz w:val="22"/>
          <w:szCs w:val="22"/>
        </w:rPr>
        <w:t>3x 2900 Kč + DP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:00 odvoz hostů z hotelu Panorama ke Kongresovému centr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ledne – 2 autobusy </w:t>
      </w:r>
      <w:r>
        <w:rPr>
          <w:rFonts w:cs="Arial" w:ascii="Arial" w:hAnsi="Arial"/>
          <w:b/>
          <w:color w:val="FF0000"/>
          <w:sz w:val="22"/>
          <w:szCs w:val="22"/>
        </w:rPr>
        <w:t>2x 2900 Kč + DP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 autobus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7:00 odvoz z KCP do hotelu Panora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čer - 3 autobusy </w:t>
      </w:r>
      <w:r>
        <w:rPr>
          <w:rFonts w:cs="Arial" w:ascii="Arial" w:hAnsi="Arial"/>
          <w:b/>
          <w:color w:val="FF0000"/>
          <w:sz w:val="22"/>
          <w:szCs w:val="22"/>
        </w:rPr>
        <w:t>3x 7500 Kč +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k Žižkovské věž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autobus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8:00 odvoz z hotelu Panorama k Žižkovské věž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autobus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7:30-18:00 odvoz z KCP k Žižkovské věž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a od Žižkovské věže </w:t>
      </w:r>
      <w:r>
        <w:rPr>
          <w:rFonts w:cs="Arial" w:ascii="Arial" w:hAnsi="Arial"/>
          <w:b/>
          <w:color w:val="FF0000"/>
          <w:sz w:val="22"/>
          <w:szCs w:val="22"/>
        </w:rPr>
        <w:t>zahrnuto v ceně výš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autobus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2:00 od Žižkovské věže do hotelu Panora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července – 3 autobu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no – 3 autobusy - </w:t>
      </w:r>
      <w:r>
        <w:rPr>
          <w:rFonts w:cs="Arial" w:ascii="Arial" w:hAnsi="Arial"/>
          <w:b/>
          <w:color w:val="FF0000"/>
          <w:sz w:val="22"/>
          <w:szCs w:val="22"/>
        </w:rPr>
        <w:t>3x 2900 Kč + DP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8:45 odvoz hostů z hotelu Panorama ke Kongresovému centr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ledne – 3 autobusy </w:t>
      </w:r>
      <w:r>
        <w:rPr>
          <w:rFonts w:cs="Arial" w:ascii="Arial" w:hAnsi="Arial"/>
          <w:b/>
          <w:color w:val="FF0000"/>
          <w:sz w:val="22"/>
          <w:szCs w:val="22"/>
        </w:rPr>
        <w:t>2x 2900 Kč +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autobusy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4:00 odvoz z KCP do hotelu Panorama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autobus </w:t>
      </w:r>
      <w:r>
        <w:rPr>
          <w:rFonts w:cs="Arial" w:ascii="Arial" w:hAnsi="Arial"/>
          <w:b/>
          <w:color w:val="FF0000"/>
          <w:sz w:val="22"/>
          <w:szCs w:val="22"/>
        </w:rPr>
        <w:t>1x 4500 Kč + DP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4:00 odvoz z KCP do hotelu Panorama, tam si vyzvednou zavazadla, tedy cca 15 min čekání u hotelu a autobus bude dále pokračovat na letiště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ále samostatný 1 miniva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. července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590 Kč + DP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2:00 – 23:00 Odvoz z letiště Praha do hotelu Panora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. červe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.000 Kč + DP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:15 – odvoz z hotelu Panorama do Kongresového centra. Prosím i se zavazadly delegace, zavazadla by následně zůstala v autě až na letiště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3:45 odvoz z KCP do Kamino, Žitná 1383/35, Praha, 110 00, Farní Charita Praha 1 - Nové Měs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00 odvoz z Kamino (Žitná ul.) na Letiště Prah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Svoboda</dc:creator>
  <dc:description/>
  <cp:keywords/>
  <dc:language>en-US</dc:language>
  <cp:lastModifiedBy>Jelínek David Mgr. (MPSV)</cp:lastModifiedBy>
  <cp:lastPrinted>2022-09-16T11:32:00Z</cp:lastPrinted>
  <dcterms:modified xsi:type="dcterms:W3CDTF">2022-11-23T13:01:00Z</dcterms:modified>
  <cp:revision>3</cp:revision>
  <dc:subject/>
  <dc:title>Objednávka č._</dc:title>
</cp:coreProperties>
</file>