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CYKLÁČ s.r.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rská 1232/40a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01 00  Plzeň – Skvrňany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Č: 24293563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dnávka uložení stavebních odpadů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áme u Vaší firmy uložení stavebních odpadů dle cenové nabídky – ceník RC Plzeň – Borská pole pro rok 2023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</w:rPr>
        <w:t>Ceník je součástí obchodního tajemství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ozy budou probíhat dle potřeby společnosti Čistá Plzeň s.r.o.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ce bude prováděna dle jednotlivých středisek objednatele se splatností 30 dní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</w:rPr>
        <w:t>V Plzni dne 23.11.2022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akar Horák jednatel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1:00Z</dcterms:created>
  <dc:creator>Lucky Luke</dc:creator>
  <dc:description/>
  <cp:keywords/>
  <dc:language>en-US</dc:language>
  <cp:lastModifiedBy>Brunová Lucie</cp:lastModifiedBy>
  <cp:lastPrinted>2022-11-23T08:29:00Z</cp:lastPrinted>
  <dcterms:modified xsi:type="dcterms:W3CDTF">2022-11-23T07:31:00Z</dcterms:modified>
  <cp:revision>2</cp:revision>
  <dc:subject/>
  <dc:title/>
</cp:coreProperties>
</file>