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obočka </w:t>
      </w:r>
      <w:r>
        <w:rPr>
          <w:rFonts w:cs="Arial" w:ascii="Arial" w:hAnsi="Arial"/>
          <w:sz w:val="20"/>
          <w:szCs w:val="20"/>
        </w:rPr>
        <w:t>Litoměřice adresa pro doručování Velká Krajská 1, Litoměřice 412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LM-real Group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ybná 732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0 00 Praha 1-Staré Město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LM-real Group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Rybná 732/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10 00 Praha 1-Staré Město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še zn.:   432395/2022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řizuje:     P. Bendová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           72795677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      p.bendova@spucr.cz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DS:        z49per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      21. 11. 20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ámení - ukončení inkasování nájemného z nájemní smlouvy č. 555N07/38</w:t>
      </w:r>
    </w:p>
    <w:p>
      <w:pPr>
        <w:pStyle w:val="Normal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Dne 19. 11. 2007 jsme s Vámi uzavřeli nájemní smlouvu č. 555N07/38 a dne 6. 9. 2022 dodatek č. 2 pronájem  parcely p. č. dle KN 157/3 v k.ú. Podlusky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9. 10. 2022 byl u Katastrálního úřadu pro Ústecký kraj Katastrálního pracoviště Litoměřice podán návrh na vklad Vašeho vlastnického práva do katastru nemovitostí k výše uvedené  nemovité věci na základě kupní smlouvy č. 1002952238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Tímto dnem došlo ke splynutí osoby nájemce a  pronajímatele.  Nájem tedy zanik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prověření předpisů a plnění nájemného z  nájemní smlouvy č. 555N07/38 byl zjištěn přeplatek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výši </w:t>
      </w:r>
      <w:r>
        <w:rPr>
          <w:rFonts w:cs="Arial" w:ascii="Arial" w:hAnsi="Arial"/>
          <w:b/>
          <w:bCs/>
          <w:sz w:val="20"/>
          <w:szCs w:val="20"/>
        </w:rPr>
        <w:t>39.469,00Kč</w:t>
      </w:r>
      <w:r>
        <w:rPr>
          <w:rFonts w:cs="Arial" w:ascii="Arial" w:hAnsi="Arial"/>
          <w:sz w:val="20"/>
          <w:szCs w:val="20"/>
        </w:rPr>
        <w:t xml:space="preserve"> (slovy: třicetdevěttisícčtyřistašedesátdev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nto přeplatek Vám bude vrácen. Žádáme Vás o sdělení, jakou formou požadujete přeplatek vrátit </w:t>
      </w:r>
      <w:r>
        <w:rPr>
          <w:rFonts w:cs="Arial" w:ascii="Arial" w:hAnsi="Arial"/>
          <w:i/>
          <w:iCs/>
          <w:sz w:val="20"/>
          <w:szCs w:val="20"/>
        </w:rPr>
        <w:t>(číslo účtu, kód banky, popř. specifický symbol nebo adres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enka Dráb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Litoměř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4:00Z</dcterms:created>
  <dc:creator>x</dc:creator>
  <dc:description/>
  <cp:keywords/>
  <dc:language>en-US</dc:language>
  <cp:lastModifiedBy>Bendová Pavlína</cp:lastModifiedBy>
  <cp:lastPrinted>2022-11-21T14:40:00Z</cp:lastPrinted>
  <dcterms:modified xsi:type="dcterms:W3CDTF">2022-11-21T13:54:00Z</dcterms:modified>
  <cp:revision>2</cp:revision>
  <dc:subject/>
  <dc:title>MP B - část 2_4 - Příloha č. 04b - Ukonč. inkas. - n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