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KRIM, spol. s r.o.</w:t>
                              <w:br/>
                              <w:t>Táborská 203</w:t>
                              <w:br/>
                              <w:t>391 37 Chotoviny</w:t>
                              <w:br/>
                              <w:t>IČ: 63906848, DIČ: CZ63906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KRIM, spol. s r.o.</w:t>
                        <w:br/>
                        <w:t>Táborská 203</w:t>
                        <w:br/>
                        <w:t>391 37 Chotoviny</w:t>
                        <w:br/>
                        <w:t>IČ: 63906848, DIČ: CZ63906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2. 11. 2022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ávám u Vaší firmy dle košíku č. 3 v příloze z e-shopu uvedený nábytek pro účely vybavování sociální služby DOZP Suchdol nad Odrou – viz příloha akceptace objednávk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bookmarkStart w:id="0" w:name="_Hlk81384036"/>
            <w:r>
              <w:rPr>
                <w:rFonts w:cs="Tahoma" w:ascii="Tahoma" w:hAnsi="Tahoma"/>
                <w:lang w:val="en-US"/>
              </w:rPr>
              <w:t xml:space="preserve">70.863,00 </w:t>
            </w:r>
            <w:bookmarkEnd w:id="0"/>
            <w:r>
              <w:rPr>
                <w:rFonts w:cs="Tahoma" w:ascii="Tahoma" w:hAnsi="Tahoma"/>
                <w:lang w:val="en-US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PH 2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837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bookmarkStart w:id="1" w:name="_Hlk81384049"/>
            <w:bookmarkEnd w:id="1"/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89.700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dodání do konce roku 2022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firstLine="720"/>
        <w:rPr/>
      </w:pPr>
      <w:r>
        <w:rPr/>
        <w:t>Objednávku je akceptována potvrzením mailu – viz příloh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……………</w:t>
      </w:r>
      <w:r>
        <w:rPr/>
        <w:t>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č. 1 – Košík 3 – akceptovan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1-09-01T10:17:00Z</cp:lastPrinted>
  <dcterms:modified xsi:type="dcterms:W3CDTF">2022-11-23T12:12:00Z</dcterms:modified>
  <cp:revision>19</cp:revision>
  <dc:subject/>
  <dc:title> </dc:title>
</cp:coreProperties>
</file>