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21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1914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519149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ree Green Silesi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ílovecká 76/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vin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21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Zazimování 4 hřišť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br/>
              <w:t>Objednáváme u vás dle vaší nabídky 22NA00055 následující:</w:t>
              <w:br/>
              <w:br/>
              <w:t>Zazimování 4 hřišť ve správě SSRZ Havířov</w:t>
              <w:br/>
              <w:t>- MFA 2x</w:t>
              <w:br/>
              <w:t>- Datyně - 1x</w:t>
              <w:br/>
              <w:t>- Ragby Slávie - 1x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 objednávky nepřesáhne částku:</w:t>
              <w:br/>
              <w:t>Cena s DPH:     18.513 Kč</w:t>
              <w:br/>
              <w:t>Cena bez DPH:   15.300 Kč</w:t>
              <w:br/>
              <w:br/>
              <w:t>Dodací podmínky:</w:t>
              <w:br/>
              <w:t>místo plnění:   viz výše</w:t>
              <w:br/>
              <w:t>termín plnění:  do listopad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br/>
              <w:t xml:space="preserve"> 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3:00Z</dcterms:created>
  <dc:creator>Luskova</dc:creator>
  <dc:description/>
  <dc:language>en-US</dc:language>
  <cp:lastModifiedBy>Luskova</cp:lastModifiedBy>
  <cp:lastPrinted>2022-11-21T12:33:00Z</cp:lastPrinted>
  <dcterms:modified xsi:type="dcterms:W3CDTF">2022-11-21T11:33:00Z</dcterms:modified>
  <cp:revision>3</cp:revision>
  <dc:subject/>
  <dc:title/>
</cp:coreProperties>
</file>