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3.11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Ambrožová H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ambroz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59010/2022-ambr /1/2022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530/2022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Ing. Zdeněk Knesl, Komenského č. p. 86, 66701 Židlochovice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5610118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611110066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kopírka bizhub C300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2 479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u akceptuj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3:00Z</dcterms:created>
  <dc:creator>Bareš Václav</dc:creator>
  <dc:description/>
  <cp:keywords/>
  <dc:language>en-US</dc:language>
  <cp:lastModifiedBy>Ambrožová Hana</cp:lastModifiedBy>
  <cp:lastPrinted>2022-11-23T09:35:00Z</cp:lastPrinted>
  <dcterms:modified xsi:type="dcterms:W3CDTF">2022-11-23T08:36:00Z</dcterms:modified>
  <cp:revision>3</cp:revision>
  <dc:subject/>
  <dc:title>STATUTÁRNÍ MĚSTO VERÁČKOV</dc:title>
</cp:coreProperties>
</file>