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mnázium, Jablonec nad Nisou, U Balvanu 16,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ová organizace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74625</wp:posOffset>
            </wp:positionV>
            <wp:extent cx="1828800" cy="755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 Balvanu 16</w:t>
        <w:tab/>
        <w:t>IČO: 60252758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</w:rPr>
      </w:pPr>
      <w:r>
        <w:rPr>
          <w:rFonts w:cs="Arial" w:ascii="Arial" w:hAnsi="Arial"/>
        </w:rPr>
        <w:t>466 34 Jablonec n. N.</w:t>
        <w:tab/>
        <w:t>bankovní spojení: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/>
      </w:pPr>
      <w:r>
        <w:rPr>
          <w:rFonts w:cs="Arial" w:ascii="Arial" w:hAnsi="Arial"/>
        </w:rPr>
        <w:t>telefon/fax: 483 320 086</w:t>
        <w:tab/>
        <w:t>KB Jablonec n. N.</w:t>
      </w:r>
    </w:p>
    <w:p>
      <w:pPr>
        <w:pStyle w:val="Normal"/>
        <w:tabs>
          <w:tab w:val="clear" w:pos="567"/>
          <w:tab w:val="left" w:pos="4508" w:leader="none"/>
        </w:tabs>
        <w:ind w:firstLine="1446"/>
        <w:rPr>
          <w:rFonts w:ascii="Arial" w:hAnsi="Arial" w:cs="Arial"/>
        </w:rPr>
      </w:pPr>
      <w:r>
        <w:rPr>
          <w:rFonts w:cs="Arial" w:ascii="Arial" w:hAnsi="Arial"/>
        </w:rPr>
        <w:t>e-mail: gymnazium@gymjbc.cz</w:t>
        <w:tab/>
        <w:t>č. ú. 1295190247/01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00</wp:posOffset>
                </wp:positionV>
                <wp:extent cx="6126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pt" to="483.2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 Jablonci nad Nisou dne 23. 11.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na Tanvald s.r.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konošská 1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umburk nad Desn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8 41 Tanva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272841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základě porovnání cenových nabídek na výměnu vstupních dveří Gymnázia U Balvanu objednáváme u vás na základě nabídky č. 10_11_22_L484 a technické specifikace nabídky výměnu (výrobu a montáž) vstupních dveří Gymnázia, Jablonec nad Nisou, U Balvanu 16, příspěvková organizace v ceně podle výše uvedené cenové nabídk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0 527,13 Kč vč. DP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montáže bude sjednán telefonic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 o písemné potvrzení objedn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gr. Jiří Kozlovský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ředitel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9:00Z</dcterms:created>
  <dc:creator>Jana Šimková</dc:creator>
  <dc:description/>
  <cp:keywords/>
  <dc:language>en-US</dc:language>
  <cp:lastModifiedBy>kozlovsky.jiri</cp:lastModifiedBy>
  <cp:lastPrinted>2015-01-02T09:27:00Z</cp:lastPrinted>
  <dcterms:modified xsi:type="dcterms:W3CDTF">2022-11-23T07:42:00Z</dcterms:modified>
  <cp:revision>4</cp:revision>
  <dc:subject/>
  <dc:title>                                                                                                                                  </dc:title>
</cp:coreProperties>
</file>