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3/ 202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e dne 3. 11. 2021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I.1 </w:t>
        <w:tab/>
        <w:t>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Vlastivědné muzeum Dr. Hostaše v Klatovech,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Hostašova 1, 339 01   Klatovy IV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075078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é ředitelem Mgr. Lubošem Smolík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půjčitel“/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.2 </w:t>
        <w:tab/>
        <w:t>Vy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/>
        <w:tab/>
        <w:t xml:space="preserve">Název: </w:t>
        <w:tab/>
      </w:r>
      <w:r>
        <w:rPr>
          <w:b/>
        </w:rPr>
        <w:t xml:space="preserve">Klatovské katakomby, a. s.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 xml:space="preserve">Nám. Míru 62, 339 01  Klatovy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255661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Zastoupené předsedou Ing. Václavem Chroustem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a místopředsedou Mgr. Rudolfem Salvetr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vypůjčitel“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ě smluvní strany se dohodly na změně Smlouvy o výpůjčce č. SF VMH KT, p. o., 3/ 2021 uzavřené mezi půjčitelem a vypůjčitelem dne 3. 11. 2021 tímto dodatkem následovně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.1</w:t>
      </w:r>
      <w:r>
        <w:rPr/>
        <w:tab/>
        <w:t xml:space="preserve">Vzhledem k úpravě expozice v katakombách došlo ke změně v seznamu vypůjčených sbírkových předmětů. Vlastivědnému muzeu Dr. Hostaše v Klatovech byly vráceny tyto sbírkové předměty (viz příloha) a expozice v katakombách byla doplněna o porcelánovou stojatku se zlatou etiketou, př. č. L 10b/35/67 (foto viz příloha). Seznam sbírkových předmětům je v současné době pod př. č. …….. v celkové hodnotě 172.000,- Kč. 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/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dvou výtiscích vždy s platností originálu; vypůjčitel i půjčitel obdrží vždy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V Klatovech dne                                                     V Klatovech dn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g. Václav Chroust,                                              Mgr. Luboš  S M O L Í K </w:t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>předseda sdružení                                 ředitel Vlastivědného muzea Dr. Hostaše /vypůjčitel/</w:t>
        <w:tab/>
        <w:tab/>
        <w:tab/>
        <w:tab/>
        <w:tab/>
        <w:t xml:space="preserve">           v Klatovech, příspěvkové organizac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/půjčitel/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…………………………………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Mgr. Rudolf Salvetr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místopředseda sdružení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/vyůjčitel/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tabs>
        <w:tab w:val="clear" w:pos="708"/>
        <w:tab w:val="right" w:pos="-546" w:leader="none"/>
        <w:tab w:val="center" w:pos="-104" w:leader="none"/>
        <w:tab w:val="right" w:pos="1482" w:leader="none"/>
        <w:tab w:val="right" w:pos="5018" w:leader="none"/>
        <w:tab w:val="right" w:pos="6318" w:leader="none"/>
      </w:tabs>
      <w:suppressAutoHyphens w:val="true"/>
      <w:bidi w:val="0"/>
      <w:ind w:left="-754" w:hanging="0"/>
      <w:textAlignment w:val="baseline"/>
    </w:pPr>
    <w:rPr>
      <w:rFonts w:ascii="Times New Roman" w:hAnsi="Times New Roman" w:eastAsia="SimSun;宋体" w:cs="Times New Roman"/>
      <w:color w:val="333333"/>
      <w:kern w:val="2"/>
      <w:sz w:val="24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0:00Z</dcterms:created>
  <dc:creator>Muzeum</dc:creator>
  <dc:description/>
  <cp:keywords/>
  <dc:language>en-US</dc:language>
  <cp:lastModifiedBy>CF</cp:lastModifiedBy>
  <cp:lastPrinted>2022-10-24T09:39:00Z</cp:lastPrinted>
  <dcterms:modified xsi:type="dcterms:W3CDTF">2022-11-23T09:51:00Z</dcterms:modified>
  <cp:revision>4</cp:revision>
  <dc:subject/>
  <dc:title>Dodatek ke smlouvě</dc:title>
</cp:coreProperties>
</file>