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----Original Message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From: </w:t>
      </w:r>
      <w:hyperlink r:id="rId2">
        <w:r>
          <w:rPr>
            <w:rStyle w:val="InternetLink"/>
            <w:rFonts w:cs="Calibri"/>
            <w:color w:val="0000FF"/>
            <w:u w:val="single"/>
          </w:rPr>
          <w:t>struhlarstvi@centrum.cz</w:t>
        </w:r>
      </w:hyperlink>
      <w:r>
        <w:rPr>
          <w:rFonts w:cs="Calibri"/>
        </w:rPr>
        <w:t xml:space="preserve"> [</w:t>
      </w:r>
      <w:hyperlink r:id="rId3">
        <w:r>
          <w:rPr>
            <w:rStyle w:val="InternetLink"/>
            <w:rFonts w:cs="Calibri"/>
          </w:rPr>
          <w:t>mailto:struhlarstvi@centrum.cz</w:t>
        </w:r>
      </w:hyperlink>
      <w:r>
        <w:rPr>
          <w:rFonts w:cs="Calibri"/>
        </w:rPr>
        <w:t>]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ent: Tuesday, November 22, 2022 4:33 P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o: sss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Subject: Re: objednávka MŠ Lechowiczova - kuchyňk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rý den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tvrzuji prijetí objednávku a akceptuj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 pozdrave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xxxx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Dobrý den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v příloze Vám zasílám objednávku na opravu kuchyněk na MŠ Lechowiczov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Prosím o potvrzení, že tuto objednávku akceptujete - stačí v odpovědi na tento e-mail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Děkuji Vám a přeji pěkný den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&gt;xxx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projektový manaž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&gt;Úřad městského obvodu Moravská Ostrava a Přívoz Odbor strategického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rozvoje, školství a volnočasových aktivit náměstí Dr. E. Beneše 555/6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&gt;729 29 Ostrava T +420 599 442 972 M +420 720 735 265 E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&gt;POZNEJTE NÁS BLÍŽ: WEB&lt;http://www.moap.cz/&gt; I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&gt;FACEBOOK&lt;http://www.facebook.com/moap.ostrava/&gt; I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YOUTUBE&lt;http://www.youtube.com/channel/UCS-ZchNfc5TfV0j9yXVVu_w&gt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Upozornění: Tato zpráva může obsahovat důvěrné informace a je určena výhradně zamýšlenému adresátovi. Pokud jím nejste, nebo se domníváte, že jím nejste, informujte neprodleně o této skutečnosti odesílatele a vymažte zprávu, včetně přiložených příloh z Vašeho počítače. Pokud nejste zamýšleným adresátem, nejste oprávněn šířit, zveřejňovat, kopírovat nebo zpřístupňovat obsah této zprávy ani přiložených příloh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Zvažte, prosím, zda je nutné tuto zprávu vytisknout! Šetřeme naše životní prostředí!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&gt;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hlarstvi@centrum.cz" TargetMode="External"/><Relationship Id="rId3" Type="http://schemas.openxmlformats.org/officeDocument/2006/relationships/hyperlink" Target="mailto:struhlarstvi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6:00Z</dcterms:created>
  <dc:creator>Glosmanová Lada</dc:creator>
  <dc:description/>
  <dc:language>en-US</dc:language>
  <cp:lastModifiedBy>Glosmanová Lada</cp:lastModifiedBy>
  <dcterms:modified xsi:type="dcterms:W3CDTF">2022-11-23T09:26:00Z</dcterms:modified>
  <cp:revision>2</cp:revision>
  <dc:subject/>
  <dc:title/>
</cp:coreProperties>
</file>