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mlouva  </w:t>
      </w:r>
    </w:p>
    <w:p>
      <w:pPr>
        <w:pStyle w:val="Normal"/>
        <w:jc w:val="center"/>
        <w:rPr>
          <w:sz w:val="16"/>
        </w:rPr>
      </w:pPr>
      <w:r>
        <w:rPr/>
        <w:t>o poskytnutí služeb pro lyžařský výcv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Mí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podnikání: </w:t>
      </w:r>
      <w:r>
        <w:rPr>
          <w:b/>
          <w:sz w:val="24"/>
          <w:szCs w:val="24"/>
        </w:rPr>
        <w:t>Nové Město u Jáchymova 41, 363 01 Ostrov nad Ohří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Č : </w:t>
      </w:r>
      <w:r>
        <w:rPr>
          <w:b/>
          <w:sz w:val="24"/>
          <w:szCs w:val="24"/>
        </w:rPr>
        <w:t xml:space="preserve">14973383 </w:t>
      </w:r>
      <w:r>
        <w:rPr>
          <w:sz w:val="24"/>
          <w:szCs w:val="24"/>
        </w:rPr>
        <w:t xml:space="preserve">DIČ: </w:t>
      </w:r>
      <w:r>
        <w:rPr>
          <w:b/>
          <w:sz w:val="24"/>
          <w:szCs w:val="24"/>
        </w:rPr>
        <w:t xml:space="preserve">CZ </w:t>
      </w:r>
    </w:p>
    <w:p>
      <w:pPr>
        <w:pStyle w:val="Normlnweb"/>
        <w:spacing w:lineRule="auto" w:line="240" w:before="100" w:after="0"/>
        <w:rPr/>
      </w:pPr>
      <w:r>
        <w:rPr/>
        <w:t xml:space="preserve">Živnostenský list vydán </w:t>
      </w:r>
      <w:r>
        <w:rPr>
          <w:b/>
        </w:rPr>
        <w:t xml:space="preserve">Městským úřadem v Ostrově dne 10. 6. 1992, </w:t>
      </w:r>
      <w:r>
        <w:rPr/>
        <w:t>je plátcem DPH</w:t>
      </w:r>
      <w:r>
        <w:rPr>
          <w:b/>
          <w:color w:val="FF0000"/>
        </w:rPr>
        <w:t xml:space="preserve"> </w:t>
      </w:r>
      <w:r>
        <w:rPr/>
        <w:t xml:space="preserve">Bankovní spojení a č. účtu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íp. tel. spoj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dále jen pronajímatel/</w:t>
      </w:r>
    </w:p>
    <w:p>
      <w:pPr>
        <w:pStyle w:val="Normal"/>
        <w:rPr>
          <w:rFonts w:ascii="Arial" w:hAnsi="Arial" w:cs="Arial"/>
          <w:shadow w:val="false"/>
          <w:color w:val="000080"/>
          <w:sz w:val="20"/>
        </w:rPr>
      </w:pPr>
      <w:r>
        <w:rPr>
          <w:rFonts w:eastAsia="Arial" w:cs="Arial" w:ascii="Arial" w:hAnsi="Arial"/>
          <w:shadow w:val="false"/>
          <w:color w:val="000080"/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Základní škola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teřská škola, Praha 6, Bílá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b/>
          <w:sz w:val="24"/>
          <w:szCs w:val="24"/>
        </w:rPr>
        <w:t>Bílá 1/1784, 160 00 Praha 6 - Dej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ředitelem </w:t>
      </w:r>
      <w:r>
        <w:rPr>
          <w:b/>
          <w:sz w:val="24"/>
          <w:szCs w:val="24"/>
        </w:rPr>
        <w:t xml:space="preserve">Mgr. Jiřím Tomčalou </w:t>
      </w:r>
    </w:p>
    <w:p>
      <w:pPr>
        <w:pStyle w:val="Normal"/>
        <w:rPr/>
      </w:pPr>
      <w:r>
        <w:rPr>
          <w:sz w:val="24"/>
          <w:szCs w:val="24"/>
        </w:rPr>
        <w:t xml:space="preserve">IČ : </w:t>
      </w:r>
      <w:r>
        <w:rPr>
          <w:b/>
          <w:sz w:val="24"/>
          <w:szCs w:val="24"/>
        </w:rPr>
        <w:t>481 338 33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látcem DPH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psaná v Registru ekonomických subjektů 1. 1. 199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 a č. účtu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z a v í r a j í</w:t>
      </w:r>
    </w:p>
    <w:p>
      <w:pPr>
        <w:pStyle w:val="Normal"/>
        <w:rPr/>
      </w:pPr>
      <w:r>
        <w:rPr>
          <w:sz w:val="24"/>
          <w:szCs w:val="24"/>
        </w:rPr>
        <w:t xml:space="preserve">tuto smlouvu o </w:t>
      </w:r>
      <w:r>
        <w:rPr>
          <w:b/>
          <w:sz w:val="24"/>
          <w:szCs w:val="24"/>
        </w:rPr>
        <w:t>poskytnutí služeb pro lyžařský výcvik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jednané termíny: 18. - 25. 2. 2023 (60míst), 25.2. - 4. 3. 2023 (65míst), 4. 3. - 11. 3. 2023, (40míst),</w:t>
      </w:r>
    </w:p>
    <w:p>
      <w:pPr>
        <w:pStyle w:val="Normal"/>
        <w:rPr/>
      </w:pPr>
      <w:r>
        <w:rPr>
          <w:sz w:val="24"/>
          <w:szCs w:val="24"/>
        </w:rPr>
        <w:t>2. Místo konání: Nové Město, Hotel M&amp;M</w:t>
      </w:r>
    </w:p>
    <w:p>
      <w:pPr>
        <w:pStyle w:val="Normal"/>
        <w:rPr/>
      </w:pPr>
      <w:r>
        <w:rPr>
          <w:sz w:val="24"/>
          <w:szCs w:val="24"/>
        </w:rPr>
        <w:t>3. Technické podmínky:   a/ 1-6ti lůžkové pokoje s příslušenství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b/  vyčleněné izolační místnosti: 2 lůž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c/ společenská místnost s TV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Ubytování a stravování pro: 40 - 65 os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ací a stravovací služby zahrnují: povlečení, úklid společných a ubytovacích prostorů, teplá voda, elektřina, sociální zařízení, společenskou místnost. Stravování 3 x denně + pitný režim a druhé veče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ubytování a stravování, včetně dalších dohodnutých služeb se smluvní strany dohodly na částce: 560,-/os/den  a na každých 10 žáků 1 osoba zda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jednanou částku je nájemce povinen uhradit pronajímateli na základě skutečných počtů po ukončení turnusu do 10 dnů po obdržení faktur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rPr/>
      </w:pPr>
      <w:r>
        <w:rPr>
          <w:b/>
          <w:sz w:val="24"/>
          <w:szCs w:val="24"/>
        </w:rPr>
        <w:t>Nájemce se zavazuj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držet sjednané termíny co do počtu účastníků a časové rozvržení pobytů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rčit odpovědného vedoucího pracovníka dočasného pobytu s pověřením vést veškerá jednání mezi pronajímatelem objektu a nájemcem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kud je mezi nájemcem a pronajímatelem projednán provozní řád daného objektu, zaváže nájemce účastníky k jeho dodržová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najímatel objektu se zavazuje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držet sjednané termíny a kapacitu pro dočasný poby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jistit prostory a míst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ro zájmovou čin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yčleněné izolační místnosti pro nemocné účastníky, vč. sociálního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hygienické vybavení v dostatečné kapacitě</w:t>
      </w:r>
    </w:p>
    <w:p>
      <w:pPr>
        <w:pStyle w:val="TextBodyIndent"/>
        <w:rPr/>
      </w:pPr>
      <w:r>
        <w:rPr>
          <w:sz w:val="24"/>
          <w:szCs w:val="24"/>
        </w:rPr>
        <w:t>3.  Dodržovat podmínky stanovené závazným rozhodnutím OHS, dodržovat směrnice pro kolektivní ubytování dětí, 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održování bezpečnostních předpisů obec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oddělení lyžařského výcviku od provozu jiné činnosti konané v objekt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držovat směrnice o manipulaci s potravinami, a to zejmé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dodržování výdejové doby jíd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ajištění základního nápoje vhodného pro děti, který nebude časově omez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dodržování stanovené výše denní penze při podávání jídel 3x denně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eškeré jednání o provozu a podmínkách bude vedeno zásadně s p. Koreckým, popř. s jeho zástupcem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rušení studijního zájezdu ze strany objednavatele se bude finanční vypořádání řídit následujícími </w:t>
      </w:r>
      <w:r>
        <w:rPr>
          <w:b/>
          <w:sz w:val="24"/>
          <w:szCs w:val="24"/>
        </w:rPr>
        <w:t>storno podmínkam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ce než 56 dnů před odjezdem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č /manipulační popla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až 46 dní před odjezdem</w:t>
              <w:tab/>
              <w:t>1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až 31 dní před odjezdem </w:t>
              <w:tab/>
              <w:tab/>
              <w:t>3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ž 16 dní před odjezdem</w:t>
              <w:tab/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ž 10 dní před odjezdem</w:t>
              <w:tab/>
              <w:tab/>
              <w:t>7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ně než 10 dní před odjezdem</w:t>
              <w:tab/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 případě zrušení pobytu ze strany pronajímatele budou vráceny nájemci veškeré poskytnuté zálohy a doplatky. </w:t>
      </w:r>
    </w:p>
    <w:p>
      <w:pPr>
        <w:pStyle w:val="Heading1"/>
        <w:ind w:hanging="66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ouva /2x originál/ nabývá platnosti podpisem obou smluvních stran a vyhotovuje se ve 2 originále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jí ukončení nebo změny jsou možné pouze v případ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boustranného souhla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hrubého porušení sjednaných podmínek jednou ze smluvních str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ři rozhodnutí vyšších orgánů</w:t>
      </w:r>
    </w:p>
    <w:p>
      <w:pPr>
        <w:pStyle w:val="Zkladntextodsazen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ékoliv změny v termínech, podmínkách a dalších okolnostech, které jsou uvedeny v této smlouvě, jsou podmíněny předchozím souhlasem smluvních stran.</w:t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32"/>
          <w:u w:val="single"/>
        </w:rPr>
      </w:pPr>
      <w:r>
        <w:rPr>
          <w:sz w:val="24"/>
          <w:szCs w:val="24"/>
        </w:rPr>
        <w:t>V Novém Městě u Jáchymova  22. 11. 2022                   V Praze dne 22. 11. 2022</w:t>
      </w:r>
    </w:p>
    <w:p>
      <w:pPr>
        <w:pStyle w:val="Zkladntextodsazen2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odsazen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/>
      </w:pPr>
      <w:r>
        <w:rPr>
          <w:sz w:val="24"/>
          <w:szCs w:val="24"/>
        </w:rPr>
        <w:t xml:space="preserve">Za pronajímatele:                                                              Za nájemce: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66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hadow/>
      <w:sz w:val="32"/>
    </w:rPr>
  </w:style>
  <w:style w:type="character" w:styleId="ZpatChar">
    <w:name w:val="Zápatí Char"/>
    <w:qFormat/>
    <w:rPr>
      <w:shadow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shadow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6:00Z</dcterms:created>
  <dc:creator>Jan Míč</dc:creator>
  <dc:description/>
  <cp:keywords/>
  <dc:language>en-US</dc:language>
  <cp:lastModifiedBy>hospodarka</cp:lastModifiedBy>
  <cp:lastPrinted>2019-11-01T14:04:00Z</cp:lastPrinted>
  <dcterms:modified xsi:type="dcterms:W3CDTF">2022-11-23T09:49:00Z</dcterms:modified>
  <cp:revision>4</cp:revision>
  <dc:subject/>
  <dc:title>SMLOUVA</dc:title>
</cp:coreProperties>
</file>