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rFonts w:eastAsia="Arial"/>
        </w:rPr>
        <w:t xml:space="preserve"> </w:t>
      </w:r>
    </w:p>
    <w:p>
      <w:pPr>
        <w:pStyle w:val="Heading"/>
        <w:rPr>
          <w:sz w:val="40"/>
        </w:rPr>
      </w:pPr>
      <w:r>
        <w:rPr>
          <w:sz w:val="40"/>
        </w:rPr>
        <w:t>R á m c o v á   s m l o u v a</w:t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me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REMO FOOD s.r.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městská 1245/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-370 04  České Budějov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stoupená p. Jiřím Smržem, jednatelem společnos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Bankovní spojení: Raiffeisen Ban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8133307 / 55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ČO: 28133307</w:t>
        <w:tab/>
        <w:t xml:space="preserve">    DIČ: CZ28133307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prodávající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zev provozovny: </w:t>
        <w:tab/>
      </w:r>
      <w:r>
        <w:rPr>
          <w:rFonts w:cs="Arial" w:ascii="Arial" w:hAnsi="Arial"/>
          <w:b/>
        </w:rPr>
        <w:t xml:space="preserve"> Školní jídelna Mnichovo Hradiště, příspěvková organizace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b/>
          <w:b/>
        </w:rPr>
      </w:pPr>
      <w:r>
        <w:rPr/>
        <w:t xml:space="preserve">Ulice: </w:t>
        <w:tab/>
        <w:tab/>
        <w:tab/>
        <w:t xml:space="preserve"> </w:t>
      </w:r>
      <w:r>
        <w:rPr>
          <w:b/>
        </w:rPr>
        <w:t>Studentská 89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SČ:  </w:t>
        <w:tab/>
      </w:r>
      <w:r>
        <w:rPr>
          <w:rFonts w:cs="Arial" w:ascii="Arial" w:hAnsi="Arial"/>
          <w:b/>
        </w:rPr>
        <w:t>295 01</w:t>
      </w:r>
      <w:r>
        <w:rPr>
          <w:rFonts w:cs="Arial" w:ascii="Arial" w:hAnsi="Arial"/>
        </w:rPr>
        <w:tab/>
        <w:t xml:space="preserve">Místo:   </w:t>
      </w:r>
      <w:r>
        <w:rPr>
          <w:rFonts w:cs="Arial" w:ascii="Arial" w:hAnsi="Arial"/>
          <w:b/>
        </w:rPr>
        <w:t>Mnichovo Hradiště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ČO: </w:t>
        <w:tab/>
      </w:r>
      <w:r>
        <w:rPr>
          <w:rFonts w:cs="Arial" w:ascii="Arial" w:hAnsi="Arial"/>
          <w:b/>
        </w:rPr>
        <w:t>093 67 381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ntaktní osoba:</w:t>
        <w:tab/>
      </w:r>
      <w:r>
        <w:rPr>
          <w:rFonts w:cs="Arial" w:ascii="Arial" w:hAnsi="Arial"/>
          <w:b/>
        </w:rPr>
        <w:t xml:space="preserve">František Ouředník – vedoucí stravování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kupujíc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uzavírají tuto rámcovou smlouvu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Předmět rámcové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ím této smlouvy smluvní strany projevují vů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řídit se touto smlouvou ve vzájemných obchodních vztazí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</w:rPr>
        <w:t>řídit se touto smlouvou při uzavírání a realizaci jednotlivých kupních smluv, na základě kterých bude prodávající dodávat kupujícímu zboží, uvedené v příloze č. 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em dohodnout část obsahu těchto kupních smluv (dále jen „obchodní podmínky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Pokud jednotlivá kupní smlouva (na dodání zboží uvedeného v příloze č. 1), uzavřená mezi smluvními stranami po dobu účinnosti této smlouvy neurčuje jinak, má se zato, že obchodní podmínky, uvedené v čl. III jsou její neoddělitelnou součá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dchylná ujednání v kupní smlouvě však mají přednost před zněním obchodních podmínek uvedených v čl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II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Uzavírání jednotlivých kupních smlu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Na uzavření jednotlivé kupní smlouvy použijí smluvní strany smluvní formulář „Objednávkový list“, obsahující návrh kupujícího na uzavření kupní smlouvy s prodávajícím (dále jen „objednávka“) a přijetí návrhu na uzavření kupní smlouvy prodávajíc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</w:rPr>
        <w:t>Jednotlivá kupní smlouva se považuje za uzavřenou tím, že prodávající svým podpisem potvrdí (akceptuje) řádně vyplněnou a podepsanou objednávku kupujícího. Objednávka a potvrzení objednávky se provede ve dvou smluvních formulářích, přičemž kupujícímu a prodávajícímu náleží vždy 1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Obchodní podmínky platné pro jednotlivé kupní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plně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dávající se zavazuje dodat kupujícímu dohodnuté zboží, převést na něj vlastnické právo k tomuto zboží a kupující se zavazuje dohodnutým způsobem spolupůsobit, zboží převzít a zaplatit prodávajícímu kupní cenu v dohodnuté výš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 a místo dod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</w:rPr>
        <w:t>Prodávající se zavazuje dodat zboží do dohodnutého místa dodání do 5 ti pracovních dnů od uzavření kupní smlouv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innost prodávajícího dodat zboží je splněna tím, že kupujícímu umožní se zbožím nakládat (t.j. zboží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řevzít) v dohodnutém místě dod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Kupující se zavazuje uskutečnit všechny úkony, které jsou potřebné podle smlouvy a právních předpisů k tomu, aby prodávající mohl dodat zboží. Kupující se zavazuje převzít zboží v dohodnutém místě dodání a zajistit na své náklady vyložení dodaného zboží z vozid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Osoba odpovědná za převzetí zboží, uvedené v objednávce (resp. kupní smlouvě) se nepovažuje za jedinou osobu, která je oprávněna za kupujícího převzít dodané zboží. Dodané zboží může za kupujícího převzít i jiná osoba, jejíž jednání ve smyslu ust. § 13 až § 16 Obchodního zákoníku zavazuje kupující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</w:rPr>
        <w:t>V případě překážky, která nastala nezávisle na vůli prodávajícího a brání mu ve splnění jeho povinností (jestliže nelze rozumně předpokládat, že by prodávající tuto překážku, anebo její následky odvrátil nebo překonal a že by tuto překážku v době uzavření smlouvy předvídal), prodlužuje se lhůta dodání zboží o dobu trvání této překážky. Prodávající se zavazuje oznámit výše uvedenou skutečnost bez zbytečného odkladu kupující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a dodané zboží se kupující zavazuje zaplatit prodávajícímu dohodnutou cenu (určenou odkazem na platný ceník prodávajícího + případné kondic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se zavazuje zaplatit kupní cenu na základě faktury vystavené prodávajícím, která je splatná do           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</w:rPr>
        <w:t xml:space="preserve">25 ti kalendářních dnů ode dne, kdy prodávající splní svou povinnost dodat zboží (bod 2.2.). Termínem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placení se rozumí den, ve kterém byla dlužná částka připsána na účet prodávajícíh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ceně je zahrnuta i doprava zboží (přepravné) do dohodnutého místa dod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4. Smluvní strany ujednaly smluvní úrok pro případ, že kupující bude s placením fakturované částky (neb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její části) v prodlení s tím, že do 15 dnů prodlení je povinen kupující uhradit prodávajícímu za každý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alendářní den prodlení smluvní úrok 0%. Za 15 – tý a každý následující kalendářní den prodlení se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vyšuje smluvní úrok na 0,05 % z dlužné částky.</w:t>
      </w:r>
    </w:p>
    <w:p>
      <w:pPr>
        <w:pStyle w:val="TextBody"/>
        <w:rPr/>
      </w:pPr>
      <w:r>
        <w:rPr/>
        <w:t>3.5. V případě, že kupující bude v prodlení s placením dlužné částky více jak 20 dní, má právo prodávající od této smlouvy okamžitě odstoupit (ukončit smluvní vztah). Ukončení oznámí prodávající kupujícímu písem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vzetí zbož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>Při převzetí zboží je kupující povinen si zboží prohlédno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vzetí zboží je kupující povinen písemně potvr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Nebezpečí škody na zboží přechází na kupujícího vždy v době převzetí zboží, a nebo když tak kupující neučiní včas, v době, kdy mu prodávající umožní nakládat se zbožím a kupující poruší smlouvu tím,   že zboží nepřevez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né zboží zůstává ve vlastnictví prodávajícího až do okamžiku jeho plné úhrady kupujíc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dnost za vady a záruka za jako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>Prodávající odpovídá za vady, které má zboží v okamžiku předání zboží na kupujícího (bod 4.3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Prodávající přebírá záruku za jakost zboží po dobu minimální trvanlivosti vyznačené na obale zboží (t.j. přebírá závazek, že dodané zboží bude po dobu minimální trvanlivosti způsobilé k použití k obvyklému účelu a zachová si po tuto dobu obvyklé vlastnost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</w:rPr>
        <w:t>Odpovědnost prodávajícího za vady, na které se vztahuje záruka za jakost zboží, nevznikne, jestliže tyto vady byli způsobené (po přechodu nebezpečí škody na zboží) nesprávným skladováním (dle platných norem) a nebo vnějšími událostmi a nezpůsobí je prodávají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0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á a vzájem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povinnost zaplatit smluvní pokutu nemá vliv skutečnost, že porušení povinnosti nebylo zavině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</w:rPr>
        <w:t>Smluvní strany se dohodly, že tento závazkový vztah se řídí zákonem č. 512/1991 Sb. ve znění jeho změn a doplňků - Obchodním zákoník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Další ujedn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, že kupujícímu bez zbytečného odkladu po uzavření této smlouvy doručí (odevzdá) platný ceník zbož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</w:rPr>
        <w:t xml:space="preserve">Prodávající je oprávněn změnit dohodnuté prodejní ceny po písemném oznámení, řádně doručené kupujícímu nejpozději do patnáctého dne měsíce předcházejícímu měsíci, ve kterém budou změněné ceny poprvé uplatně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</w:rPr>
        <w:t>Smluvní strany se zavazují, že si budou poskytovat potřebnou součinnost při plnění závazků z této smlouvy a navzájem si budou oznamovat všechny okolnosti a informace, které mohou mít vliv na uzavření jednotlivých kupních smluv dle podmínek dohodnutých v této smlouv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Všechny informace, které si smluvní strany navzájem poskytnou v souvislosti s činností dle této smlouvy se považují za důvěrné a smluvní strany se zavazují, že je neprozradí třetí osobě a ani je nepoužijí v rozporu s jejich účelem pro svoje potřeby. Pro případ prodlení kupujícího s placením kupní ceny nebo její části v závazkovém vztahu, uzavřeném na základě této smlouvy, se však smluvní strany dohodly, že informace o tomto prodlení se nepovažuje za důvěrnou a prodávající je oprávněn tuto informaci oznámit třetí osobě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/>
      </w:pPr>
      <w:r>
        <w:rPr/>
        <w:t>Trvání rámcové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uzavírá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vztah založený touto smlouvou je možné ukončit dohodou smluvních stran a výpověd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povědět tuto smlouvu může kterákoliv smluvní strana z jakéhokoliv důvodu a nebo bez uvedení důvodu. Výpovědní lhůta je jeden měsí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Arial" w:ascii="Arial" w:hAnsi="Arial"/>
        </w:rPr>
        <w:t>Výpověď musí mít písemnou formu a musí být doručena druhé straně. Výpovědní lhůta počíná běžet prvním dnem kalendářního měsíce následujícím po měsíci, v němž byla výpověď doručena druhé stra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Změna této smlouvy je možná jen písemnou dohod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e její příloha č.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neupravených touto smlouvou se smluvní vztah řídí obchodním zákoníkem a příslušnými ustanoveními obecně platných právních předpisů České republi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Arial" w:hAnsi="Arial"/>
        </w:rPr>
        <w:t>Pro případné spory z této kupní smlouvy a ze smluv na jejím základě uzavřených se sjednává místní příslušnost soudu v Českých Budějovic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účinnosti dnem podpisu smluvními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>Tato smlouva je vyhotovena ve dvou stejnopisech, z nichž po jednom obdrží každá smluvní str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tuto smlouvu přečetly, jejímu obsahu rozuměly a na důkaz toho, že obsah této smlouvy odpovídá jejich skutečné a svobodné vůli, připojují níže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upující přiloží k této smlouvě svůj aktuální výpis z obchodního, či živnostenského (u fyzických osob) rejstří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Českých Budějovicích dne 10.11.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ří Smr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atel společnos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4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2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3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4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5">
    <w:lvl w:ilvl="0">
      <w:start w:val="2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1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9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0">
    <w:lvl w:ilvl="0">
      <w:start w:val="3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22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3">
    <w:lvl w:ilvl="0">
      <w:start w:val="3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5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7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8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9">
    <w:lvl w:ilvl="0">
      <w:start w:val="3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32">
    <w:lvl w:ilvl="0">
      <w:start w:val="2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3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6">
    <w:lvl w:ilvl="0">
      <w:start w:val="1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7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9">
    <w:lvl w:ilvl="0">
      <w:start w:val="2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0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41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2">
    <w:lvl w:ilvl="0">
      <w:start w:val="5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3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u w:val="none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u w:val="none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u w:val="none"/>
    </w:rPr>
  </w:style>
  <w:style w:type="character" w:styleId="WW8Num39z0">
    <w:name w:val="WW8Num39z0"/>
    <w:qFormat/>
    <w:rPr>
      <w:rFonts w:ascii="Arial" w:hAnsi="Arial" w:cs="Arial"/>
      <w:b/>
      <w:i w:val="false"/>
      <w:sz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u w:val="non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u w:val="none"/>
    </w:rPr>
  </w:style>
  <w:style w:type="character" w:styleId="WW8NumSt18z0">
    <w:name w:val="WW8NumSt18z0"/>
    <w:qFormat/>
    <w:rPr>
      <w:rFonts w:ascii="Arial" w:hAnsi="Arial" w:cs="Arial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hadow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55:00Z</dcterms:created>
  <dc:creator>Krejza Ivan</dc:creator>
  <dc:description/>
  <cp:keywords/>
  <dc:language>en-US</dc:language>
  <cp:lastModifiedBy>Jiří Smrž</cp:lastModifiedBy>
  <cp:lastPrinted>2016-09-01T08:42:00Z</cp:lastPrinted>
  <dcterms:modified xsi:type="dcterms:W3CDTF">2022-11-10T07:56:00Z</dcterms:modified>
  <cp:revision>3</cp:revision>
  <dc:subject/>
  <dc:title>R Á M C O V Á   S M L O U V A</dc:title>
</cp:coreProperties>
</file>