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olmp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ská 4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 03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4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5474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olmpr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pská 4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0 03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4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547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3.listopadu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 a odstranění odpadu (kat.č.200 201) dodaného objednatelem do zařízení Kompostárny Ahníkov pro rok 2022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23T10:17:00Z</cp:lastPrinted>
  <dcterms:modified xsi:type="dcterms:W3CDTF">2022-11-23T09:23:00Z</dcterms:modified>
  <cp:revision>6</cp:revision>
  <dc:subject/>
  <dc:title> </dc:title>
</cp:coreProperties>
</file>