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2022/3984/RUH                                Číslo objednávky:    238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ysiomed C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E. Krásnohorské 1298, 73 601 Havířov - Podles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67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378058, DIČ: CZ2537805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Moneta Money Bank, č.ú. 150427739/06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color w:val="000000"/>
        </w:rPr>
        <w:t>ERGOMETR TUNTURI F20 COMPETENCE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kusů : 14       (9x Hrabyně + 5x Chuchelná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  223.860,- Kč  bez DPH;      270.870,60 Kč 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31. 12. 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 21.11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avířově dne 22.11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23.11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1995-11-21T17:41:00Z</cp:lastPrinted>
  <dcterms:modified xsi:type="dcterms:W3CDTF">2022-11-23T08:25:00Z</dcterms:modified>
  <cp:revision>4</cp:revision>
  <dc:subject/>
  <dc:title/>
</cp:coreProperties>
</file>