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Krásnohorské 321, Frýdek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StylHlavikovpaprTunZa0b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HlavikovpaprTunZa0b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S-PO Ostrava, s.r.o.</w:t>
            </w:r>
          </w:p>
          <w:p>
            <w:pPr>
              <w:pStyle w:val="StylHlavikovpaprTunZa0b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Masná 1398/3a</w:t>
            </w:r>
          </w:p>
          <w:p>
            <w:pPr>
              <w:pStyle w:val="StylHlavikovpaprTunZa0b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702 00 Ostrav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Č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2679753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IČ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CZ26797534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br/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:    </w:t>
            </w:r>
            <w:r>
              <w:rPr>
                <w:rFonts w:cs="Arial" w:ascii="Trebuchet MS" w:hAnsi="Trebuchet MS"/>
                <w:b/>
                <w:sz w:val="22"/>
              </w:rPr>
              <w:t>22 025/BOZP</w:t>
            </w:r>
          </w:p>
          <w:p>
            <w:pPr>
              <w:pStyle w:val="Normal"/>
              <w:tabs>
                <w:tab w:val="clear" w:pos="708"/>
                <w:tab w:val="left" w:pos="2150" w:leader="none"/>
              </w:tabs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18.11.2022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905300, Stravovací provoz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dodávku a výměnu 2 ks vnitřních dřevěných požárních dveří s požární odolností EI30 na stravovacím provoze (vstup do myčky), a to dle Vaší cenové nabídky M26031/11/2022 ze dne 11.11.2022.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Celková cena:  </w:t>
        <w:tab/>
        <w:t>50 300,-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Termín:</w:t>
        <w:tab/>
        <w:tab/>
        <w:t>do 28.2.2023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16"/>
          <w:szCs w:val="16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Poznámka: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akturu zašlete na e-mail: faktury@nemfm.cz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0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                                                                                                 </w:t>
      </w:r>
      <w:r>
        <w:rPr>
          <w:rFonts w:cs="Arial" w:ascii="Trebuchet MS" w:hAnsi="Trebuchet MS"/>
          <w:b/>
          <w:sz w:val="22"/>
        </w:rPr>
        <w:t>Bc. Martina Běhunčíková</w:t>
      </w:r>
      <w:r>
        <w:rPr>
          <w:rFonts w:cs="Arial" w:ascii="Trebuchet MS" w:hAnsi="Trebuchet MS"/>
          <w:sz w:val="22"/>
        </w:rPr>
        <w:br/>
        <w:t xml:space="preserve">                                                                                  </w:t>
        <w:tab/>
        <w:t xml:space="preserve">          provozně-technický náměstek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Vyřizuje:  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</w:rPr>
        <w:t>Ing.  Jaroslav Dusík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tel.: 739 542 98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e-mail: dusi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, Frýdek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01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7:00Z</dcterms:created>
  <dc:creator>filipovaj</dc:creator>
  <dc:description/>
  <cp:keywords/>
  <dc:language>en-US</dc:language>
  <cp:lastModifiedBy>Berková Gabriela</cp:lastModifiedBy>
  <cp:lastPrinted>2022-11-18T14:20:00Z</cp:lastPrinted>
  <dcterms:modified xsi:type="dcterms:W3CDTF">2022-11-23T07:27:00Z</dcterms:modified>
  <cp:revision>2</cp:revision>
  <dc:subject/>
  <dc:title>Adresa</dc:title>
</cp:coreProperties>
</file>