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smallCaps/>
          <w:color w:val="000000"/>
          <w:sz w:val="24"/>
          <w:szCs w:val="24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Linecká 284, 381 20  Český Krumlov </w:t>
      </w:r>
    </w:p>
    <w:p>
      <w:pPr>
        <w:pStyle w:val="Normal"/>
        <w:spacing w:before="120" w:after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tel.: xxx, fax: 380 706 170, e-mail: xxxx</w:t>
      </w:r>
      <w:r>
        <w:rPr/>
        <w:t>, ISDS: mzvabvm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2"/>
        <w:gridCol w:w="2747"/>
        <w:gridCol w:w="4547"/>
      </w:tblGrid>
      <w:tr>
        <w:trPr/>
        <w:tc>
          <w:tcPr>
            <w:tcW w:w="21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 Spr 1/2022</w:t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agle Eyes a.s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kalní 1088, Hranice I-Město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53 01  Hranice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XXXX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2. listopadu 2022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bjednávka kancelářského papíru dle rámcových smluv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jednáváme tímto u Vás na základě Rámcové dohody na dodávku kancelářského papíru pro resort MSP č. MSP-15/2021-MSP-CES dodání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szCs w:val="24"/>
          <w:u w:val="single"/>
        </w:rPr>
        <w:t>300 balíků papíru formát A4, kvalita B, balík 500 listů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ěkuji a s pozdrav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ilena Hrdličková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ředsedkyně okresního soudu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7:00Z</dcterms:created>
  <dc:creator>Jna Nabytá</dc:creator>
  <dc:description/>
  <cp:keywords/>
  <dc:language>en-US</dc:language>
  <cp:lastModifiedBy>Plišková Eva, Ing.</cp:lastModifiedBy>
  <cp:lastPrinted>2022-11-22T10:09:00Z</cp:lastPrinted>
  <dcterms:modified xsi:type="dcterms:W3CDTF">2022-11-23T06:53:00Z</dcterms:modified>
  <cp:revision>3</cp:revision>
  <dc:subject/>
  <dc:title>Okresní soud v Českém Krumlově</dc:title>
</cp:coreProperties>
</file>