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158/P/SoD/2022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2460" w:leader="none"/>
        </w:tabs>
        <w:spacing w:before="60" w:after="0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60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158/P/SoD/2022           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SoD č.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22:00Z</dcterms:created>
  <dc:creator>SmidrkalovaN</dc:creator>
  <dc:description/>
  <cp:keywords/>
  <dc:language>en-US</dc:language>
  <cp:lastModifiedBy>Filip Dušek</cp:lastModifiedBy>
  <cp:lastPrinted>2014-02-13T10:58:00Z</cp:lastPrinted>
  <dcterms:modified xsi:type="dcterms:W3CDTF">2022-10-31T15:04:00Z</dcterms:modified>
  <cp:revision>16</cp:revision>
  <dc:subject/>
  <dc:title>Příloha č</dc:title>
</cp:coreProperties>
</file>