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NZORSKÁ 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(dle § 1746 odst. 2 zákona </w:t>
      </w:r>
      <w:r>
        <w:rPr>
          <w:rFonts w:cs="Tahoma" w:ascii="Tahoma" w:hAnsi="Tahoma"/>
          <w:b/>
          <w:bCs/>
          <w:sz w:val="20"/>
        </w:rPr>
        <w:t>č. 89/2012 Sb., občanský zákoník, ve znění pozdějších předpisů (dále jen „OZ“)</w:t>
      </w:r>
      <w:r>
        <w:rPr>
          <w:rFonts w:cs="Tahoma" w:ascii="Tahoma" w:hAnsi="Tahoma"/>
          <w:b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univerzita v Liberci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Studentská 1402/2, 461 17 Liberec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xxxx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 číslo: xxxxx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doc. Ing. Jaromír MORAVEC, Ph.D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dpovědná za smluvní vztah: xxxxxxxxx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í číslo smlouvy: xxxxxxxxxx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sponzorovaný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Název/Firma: ALFA IN a.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sídlem v: č.p. 74, 675 21 Nová Ve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: v obchodním rejstříku vedeném Krajským soudem v Brně, sp. zn. B 27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Č: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255353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IČ: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CZ25535366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Účet číslo: xxxxx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stoupena: Ing. Vlasta Slámov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sponzor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ezi sebou uzavírají následující sponzorskou smlouvu (dále jen jako </w:t>
      </w:r>
      <w:r>
        <w:rPr>
          <w:rFonts w:cs="Tahoma" w:ascii="Tahoma" w:hAnsi="Tahoma"/>
          <w:b/>
          <w:sz w:val="22"/>
          <w:szCs w:val="22"/>
        </w:rPr>
        <w:t>„smlouva“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el smlouv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Tahoma" w:ascii="Tahoma" w:hAnsi="Tahoma"/>
          <w:sz w:val="22"/>
          <w:szCs w:val="22"/>
        </w:rPr>
        <w:t>Účelem této smlouvy je sjednání podmínek, za kterých sponzor na sponzorovaného převede vlastnické právo k věci či souboru movitých věcí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</w:t>
      </w:r>
      <w:r>
        <w:rPr>
          <w:rFonts w:cs="Tahoma" w:ascii="Tahoma" w:hAnsi="Tahoma"/>
          <w:b/>
          <w:sz w:val="22"/>
          <w:szCs w:val="22"/>
        </w:rPr>
        <w:t>věc</w:t>
      </w:r>
      <w:r>
        <w:rPr>
          <w:rFonts w:cs="Tahoma" w:ascii="Tahoma" w:hAnsi="Tahoma"/>
          <w:sz w:val="22"/>
          <w:szCs w:val="22"/>
        </w:rPr>
        <w:t>“), jíž se sponzor rozhodl podpořit dále uvedenou činnost sponzorovaného, a rozsah protiplnění poskytnutého sponzorovaným, které je způsobilé k podpoře podnikatelské činnosti vyvíjené sponzorem ve smyslu zákonné definice sponzorování obsažené v ustanovení § 1 odst. 4 zákona č. 40/1995 Sb., o regulaci reklamy, ve znění pozdějších předpisů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nzor se zavazuje, že na sponzorovaného převede vlastnické právo k následující věci: Soubor produktů blíže specifikovaný v příloze č. 1 k této smlouvě v celkové hodnotě </w:t>
        <w:br/>
        <w:t>41 867,76 Kč bez DPH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Sponzorovaný věc přijímá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ěc bude sponzorovaným použita k následujícímu účelu: Montáž a výroba monopostu FS TUL racin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nzorovaný se zavazuje za převedení vlastnického práva k věci poskytnout sponzorovi následující protiplnění: Newslettery, zasílání fotografií ze závodů, propagace na sociálních sítích, umístění loga na webové stránky, umístění loga na propagačních materiálech. Vymezená plocha pro umístění loga na formuli 50 c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Sponzor předá věc sponzorovanému do deseti kalendářních dnů ode dne účinnosti této smlouv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nzor je oprávněn požadovat, aby mu sponzorovaný do 15 kalendářních dnů od doručení příslušné žádosti podal písemnou zprávu o použití vě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smluvní strany jsou oprávněny od této smlouvy odstoupit, pokud druhá strana tuto smlouvu poruší podstatným způsobem. Odstoupení musí být odůvodněné a písemné. Odstoupení nabývá účinnosti doručením druhé straně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vztahy vyplývající z této smlouvy, které nejsou zvlášť touto smlouvou upraveny, se řídí příslušnými ustanoveními OZ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šechny 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sponzorovanéh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je uzavřena elektronicky. Je-li uzavřena v listinné podobě, pak je vyhotovena ve dvou rovnocenných vyhotoveních, z nichž každé má platnost originálu. Každá ze smluvních stran obdrží jedno vyhotoven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, a na důkaz souhlasu s výše uvedenými ujedná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sponzora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Vlasta Slámová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Nové Vsi dne 16.11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sponzorované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. Ing. Jaromír MORAVEC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Liberci dne 13.11.202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říloha č. 1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188"/>
        <w:gridCol w:w="664"/>
        <w:gridCol w:w="266"/>
        <w:gridCol w:w="1104"/>
        <w:gridCol w:w="201"/>
      </w:tblGrid>
      <w:tr>
        <w:trPr>
          <w:trHeight w:val="28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117680254"/>
            <w:bookmarkStart w:id="1" w:name="_Hlk117680254"/>
            <w:bookmarkEnd w:id="1"/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DUKTY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ód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ěc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ena bez DPH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.0293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UN 200 AC/DC Pulse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M0151-1</w:t>
            </w:r>
          </w:p>
        </w:tc>
        <w:tc>
          <w:tcPr>
            <w:tcW w:w="61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adice plyn. 3m G1/4-G1/4 opředená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M0303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abel zemnící 3m 200A 25 mm2 rychl. 35-5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283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ukavice svářečské TIG vel.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GL4</w:t>
            </w:r>
          </w:p>
        </w:tc>
        <w:tc>
          <w:tcPr>
            <w:tcW w:w="61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da vybavení START KIT pl. čoč. 2.4mm arc T2/T3W/T4W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258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entil red. PROCONTROL Argon 2 manometry 200/24L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00.0308.10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lektroda wolf. 2.4x175 fialov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otřební materiál k hořák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elkem bez DPH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1 867,7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elkem s DPH (21 %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ArialMT;Arial" w:ascii="ArialMT;Arial" w:hAnsi="ArialMT;Arial"/>
                <w:b/>
                <w:sz w:val="18"/>
                <w:szCs w:val="18"/>
              </w:rPr>
              <w:t>50 66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2:00Z</dcterms:created>
  <dc:creator>Tereza Stejskalová</dc:creator>
  <dc:description/>
  <dc:language>en-US</dc:language>
  <cp:lastModifiedBy>Pavla Kholová</cp:lastModifiedBy>
  <dcterms:modified xsi:type="dcterms:W3CDTF">2022-11-22T13:25:00Z</dcterms:modified>
  <cp:revision>3</cp:revision>
  <dc:subject/>
  <dc:title>TULšablonaWORD2011</dc:title>
</cp:coreProperties>
</file>