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309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a Mateřská škola Na Slovance, Praha 8, Bedřichovská 1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82 00 Praha 8 – Libeň, Bedřichovská 1/1960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iCs/>
        </w:rPr>
      </w:pPr>
      <w:r>
        <w:rPr/>
        <w:t xml:space="preserve">Zastoupená : </w:t>
      </w:r>
      <w:r>
        <w:rPr>
          <w:b/>
          <w:bCs/>
          <w:i/>
          <w:iCs/>
        </w:rPr>
        <w:t>PaedDr. Alenou Pelant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60433256</w:t>
        <w:tab/>
        <w:tab/>
        <w:tab/>
        <w:tab/>
        <w:t xml:space="preserve">DIČ : CZ60433256 </w:t>
        <w:tab/>
        <w:tab/>
        <w:tab/>
        <w:t xml:space="preserve"> plátce DPH: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Kontaktní osoba: Ivo Boleslavský    </w:t>
        <w:tab/>
        <w:t>tel.: 603 202 933</w:t>
        <w:tab/>
        <w:t xml:space="preserve"> </w:t>
        <w:tab/>
        <w:t>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 Janské Lázně, Lesní 210, 211</w:t>
        <w:tab/>
        <w:tab/>
        <w:tab/>
        <w:t>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  <w:bCs/>
        </w:rPr>
        <w:t>18.2.2023 – 24.2.20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  <w:tab/>
      </w:r>
      <w:r>
        <w:rPr/>
        <w:tab/>
        <w:t>první jídlo :</w:t>
        <w:tab/>
        <w:t xml:space="preserve">18.2.2023 - večeře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ab/>
        <w:t xml:space="preserve">poslední jídlo : </w:t>
        <w:tab/>
        <w:t xml:space="preserve">24.2.2023 - oběd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27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4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>50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5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5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110.000,-Kč 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15.11.2022 zaslána zpět potvrzená smlouva,  rezervace se automaticky    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center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</w:t>
      </w:r>
    </w:p>
    <w:p>
      <w:pPr>
        <w:pStyle w:val="Odstavecseseznamem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 : 10.1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aze dne : 19.10.20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2:00Z</dcterms:created>
  <dc:creator>WINDOWS 95 OEM</dc:creator>
  <dc:description/>
  <cp:keywords/>
  <dc:language>en-US</dc:language>
  <cp:lastModifiedBy>Drábková Eva</cp:lastModifiedBy>
  <cp:lastPrinted>2022-10-20T11:29:00Z</cp:lastPrinted>
  <dcterms:modified xsi:type="dcterms:W3CDTF">2022-11-22T13:42:00Z</dcterms:modified>
  <cp:revision>2</cp:revision>
  <dc:subject/>
  <dc:title>Smlouva č</dc:title>
</cp:coreProperties>
</file>