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C Stadion Vrchlabí s.r.o.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</w:r>
      <w:r>
        <w:rPr>
          <w:rFonts w:cs="Arial" w:ascii="Arial" w:hAnsi="Arial"/>
          <w:color w:val="373A3C"/>
          <w:shd w:fill="FFFFFF" w:val="clear"/>
        </w:rPr>
        <w:t>Fügnerova 1288, 543 01 Vrchlabí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</w:r>
      <w:r>
        <w:rPr>
          <w:rFonts w:cs="Arial" w:ascii="Arial" w:hAnsi="Arial"/>
          <w:color w:val="373A3C"/>
          <w:szCs w:val="24"/>
        </w:rPr>
        <w:t>283870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</w:r>
      <w:r>
        <w:rPr>
          <w:rFonts w:cs="Arial" w:ascii="Arial" w:hAnsi="Arial"/>
          <w:color w:val="000000"/>
          <w:szCs w:val="24"/>
        </w:rPr>
        <w:t>CZ</w:t>
      </w:r>
      <w:r>
        <w:rPr>
          <w:rFonts w:cs="Arial" w:ascii="Arial" w:hAnsi="Arial"/>
          <w:color w:val="373A3C"/>
          <w:shd w:fill="FFFFFF" w:val="clear"/>
        </w:rPr>
        <w:t>28387074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Krajského soudu v Hradci Králové, oddíl C, vložka 2516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  <w:shd w:fill="FFFFFF" w:val="clear"/>
        </w:rPr>
        <w:t>XX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ý: </w:t>
      </w:r>
      <w:r>
        <w:rPr>
          <w:rFonts w:cs="Arial" w:ascii="Arial" w:hAnsi="Arial"/>
          <w:shd w:fill="FFFFFF" w:val="clear"/>
        </w:rPr>
        <w:t>Jiřím Jakubcem</w:t>
      </w:r>
      <w:r>
        <w:rPr>
          <w:rFonts w:cs="Arial" w:ascii="Arial" w:hAnsi="Arial"/>
          <w:szCs w:val="24"/>
        </w:rPr>
        <w:t>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stadion“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tadion je provozovatelem zimního stadionu HC Stadion Vrchlabí, oprávněným k pronájmu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26. 11. 2022 do 25. 3. 2023. (Případně dle provozu zimního stadionu.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adion se zavazuj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veřejné bruslení každou sobotu dle aktuálního rozpisu veřejného bruslení na stránkách www.hcvrchlabi.cz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psat na pokladně zimního stadionu HC Stadion Vrchlabí po souhlasu pojištěnce rodné číslo každého pojištěnce ZPŠ, který bude mít zájem o bruslení zdarma, a takto vytvořené seznamy chránit před uveřejněním, nečinit z nich kopie a zaslat je jako přílohu k faktuře do ZPŠ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umístit v areálu a na pokladně zimního stadionu plakát informující o bruslení zdarma pro pojištěnce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ovat návštěvníky webových stránek www.hcvrchlabí.cz o bruslení zdarma pro pojištěnce ZPŠ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tadionu plakáty, které informují pojištěnce ZPŠ o bruslení zdarm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brusle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 plnění uvedená v čl. IV odst.1 (a-d)  činí za jednu návštěvu veřejného bruslení </w:t>
      </w:r>
      <w:r>
        <w:rPr>
          <w:rFonts w:cs="Arial" w:ascii="Arial" w:hAnsi="Arial"/>
          <w:szCs w:val="24"/>
        </w:rPr>
        <w:t xml:space="preserve">za dospělou osobu 50 Kč a za dítě 50 Kč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 dnů od data zdanitelného plnění. Faktury budou mít vždy náležitosti daňového dokladu a vždy budou obsahovat přílohou rodná čísla pojištěnců ZPŠ, kteří využili bruslení zdarma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nabývá platnosti dnem jejího podpisu oběma stranami a účinnosti zveřejněním v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rPr/>
      </w:pPr>
      <w:r>
        <w:rPr>
          <w:rFonts w:cs="Arial" w:ascii="Arial" w:hAnsi="Arial"/>
          <w:szCs w:val="24"/>
        </w:rPr>
        <w:t>Za smluvní strany jsou oprávněni k jednání ve věci plnění této smlouvy:</w:t>
        <w:br/>
        <w:t>- za ZPŠ: XXXXXXXXXXXXXXXXXXXXXXXXXXXXXXXXXXXXXXXXXXX- za PARTNERAXXXXXXXXXXXXXXXXXXXXXXXXXXXXXXXXXXXXXXXXXXXXXXXXXXXXXXXXXXXXXXXXXXXXXXXXXXx. Obě strany se zavazují udržovat veškeré informace, s nimiž přišly do styku  při plnění této smlouvy v tajnosti a nebudou je sdělovat třetím osobám, s výjimkou textu smlouvy, pokud podléhá zveřejnění v registru smlu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Obě smluvní strany potvrzují autentičnost této smlouvy svým podpisem           a zároveň prohlašují, že tuto smlouvu uzavřely na základě své pravé              a svobodné vůle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Stadion se zavazuje ke konci této smlouvy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       Ve Vrchlabí dne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ng. Darina Ulmanová, MBA                     </w:t>
        <w:tab/>
      </w:r>
      <w:r>
        <w:rPr>
          <w:rFonts w:cs="Arial" w:ascii="Arial" w:hAnsi="Arial"/>
          <w:color w:val="FF0000"/>
          <w:szCs w:val="24"/>
        </w:rPr>
        <w:tab/>
        <w:t xml:space="preserve">    </w:t>
      </w:r>
      <w:r>
        <w:rPr>
          <w:rFonts w:cs="Arial" w:ascii="Arial" w:hAnsi="Arial"/>
          <w:color w:val="373A3C"/>
          <w:shd w:fill="FFFFFF" w:val="clear"/>
        </w:rPr>
        <w:t>Jiří Jakubec</w:t>
      </w:r>
      <w:r>
        <w:rPr>
          <w:rFonts w:cs="Arial" w:ascii="Arial" w:hAnsi="Arial"/>
          <w:szCs w:val="24"/>
        </w:rPr>
        <w:t xml:space="preserve">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Ředitelka ZPŠ </w:t>
        <w:tab/>
        <w:tab/>
        <w:tab/>
        <w:tab/>
        <w:tab/>
        <w:t xml:space="preserve">  jednatel klub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1:00Z</dcterms:created>
  <dc:creator>Vojtěch Matějček</dc:creator>
  <dc:description/>
  <cp:keywords/>
  <dc:language>en-US</dc:language>
  <cp:lastModifiedBy>Vávrová, Vlasta</cp:lastModifiedBy>
  <cp:lastPrinted>2022-11-15T11:04:00Z</cp:lastPrinted>
  <dcterms:modified xsi:type="dcterms:W3CDTF">2022-11-22T13:08:00Z</dcterms:modified>
  <cp:revision>6</cp:revision>
  <dc:subject/>
  <dc:title>SMLOUVA O MARKETINGOVÉ SPOLUPRÁCI A POSKYTNUTÍ SLUŽEB</dc:title>
</cp:coreProperties>
</file>