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SMLOUVA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 zajištění stravování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mez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školou odbornou školou energetickou a stavební, Obchodní akademií a Střední zdravotnickou školou, Chomutov, příspěvkovou organizací (dále také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davatel) zastoupenou:</w:t>
        <w:tab/>
        <w:tab/>
      </w:r>
    </w:p>
    <w:p>
      <w:pPr>
        <w:pStyle w:val="Normal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Ing. Lenka Demjanová</w:t>
      </w:r>
      <w:r>
        <w:rPr>
          <w:rFonts w:cs="Arial" w:ascii="Arial" w:hAnsi="Arial"/>
          <w:sz w:val="22"/>
          <w:szCs w:val="22"/>
        </w:rPr>
        <w:t>, ředitelkou školy – ve věcech smluvních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Ing. Alexandra Tomanová</w:t>
      </w:r>
      <w:r>
        <w:rPr>
          <w:rFonts w:cs="Arial" w:ascii="Arial" w:hAnsi="Arial"/>
          <w:sz w:val="22"/>
          <w:szCs w:val="22"/>
        </w:rPr>
        <w:t xml:space="preserve">, ve věcech ekonomických, 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Žaneta Peřinová a Vladimíra Veselá</w:t>
      </w:r>
      <w:r>
        <w:rPr>
          <w:rFonts w:cs="Arial" w:ascii="Arial" w:hAnsi="Arial"/>
          <w:sz w:val="22"/>
          <w:szCs w:val="22"/>
        </w:rPr>
        <w:t xml:space="preserve">, ve věcech provozních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sz w:val="22"/>
          <w:szCs w:val="22"/>
          <w:highlight w:val="black"/>
        </w:rPr>
        <w:t>KB Chomut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2111340277 / 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iráti Chomutov, z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CKNET ARÉ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ecká 577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30 01 Chomutov (dále také odběrate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ou</w:t>
      </w:r>
      <w:r>
        <w:rPr>
          <w:rFonts w:cs="Arial" w:ascii="Arial" w:hAnsi="Arial"/>
          <w:sz w:val="22"/>
          <w:szCs w:val="22"/>
          <w:highlight w:val="black"/>
        </w:rPr>
        <w:t>:           Ing. Daniel Badinka</w:t>
      </w:r>
      <w:r>
        <w:rPr>
          <w:rFonts w:cs="Arial" w:ascii="Arial" w:hAnsi="Arial"/>
          <w:sz w:val="22"/>
          <w:szCs w:val="22"/>
        </w:rPr>
        <w:t xml:space="preserve">, předseda spolku - ve věcech smluvních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:                            4322288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 xml:space="preserve">         CZ4322288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smlouvy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smlouvy je zajištění stravování pro odběratele za těchto podmínek: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ena 1 oběda pro žáka denního studia střední školy:</w:t>
        <w:tab/>
        <w:t>30,00 Kč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ena oběda pro ostatní:</w:t>
        <w:tab/>
        <w:tab/>
        <w:tab/>
        <w:tab/>
        <w:tab/>
        <w:t>70,00 Kč + platná sazba DPH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hrada za odebranou stravu bude provedena na základě faktury vystavené dodavatelem odběrateli vždy po skončení kalendářního měsíc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ýše uvedená cena může být v průběhu smluvního období změněna vlivem růstu cen potravin, energií a mezd. Tyto změny budou předem s odběratelem projedná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mluvní ujednání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běratel bude odebírat obědy denně, změny v počtu odebíraných obědů nahlásí den předem do 14.00 hodin vedoucí školní jídelny – paní </w:t>
      </w:r>
      <w:r>
        <w:rPr>
          <w:rFonts w:cs="Arial" w:ascii="Arial" w:hAnsi="Arial"/>
          <w:sz w:val="22"/>
          <w:szCs w:val="22"/>
          <w:highlight w:val="black"/>
        </w:rPr>
        <w:t xml:space="preserve">Žanetě Peřinové nebo paní Vladimíre Veselé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travování bude probíhat ve školních jídelnách dodavatele, a to v pracovních dnech.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bude respektovat další volné dny dodavatele, které vyplývají z provozních podmínek t.j. sanitární den, prázdniny žáků, dovolená zaměstnanců dodavatele, kdy nebude školní jídelna v provozu a nebude v tyto dny obědy do dodavatele požadova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u stravy a její úpravu realizuje dodavatel v souladu s příslušnými směrnicemi a normami pro provoz školních jídel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řádnou evidenci žáků a ostatních strávníků odběratele odpovídá tento jeho zástupce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 340/2015 Sb., ve znění pozdějších předpisů. Smluvní strany se dohodly na tom, že smlouvu uveřejní v registru smluv dodavatel, který zároveň zajistí, aby informace o uveřejnění této smlouvy byla zaslána odběrateli na e-mail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se uzavírá na dobu určitou s platností od </w:t>
      </w:r>
      <w:r>
        <w:rPr>
          <w:rFonts w:cs="Arial" w:ascii="Arial" w:hAnsi="Arial"/>
          <w:b/>
          <w:sz w:val="22"/>
          <w:szCs w:val="22"/>
        </w:rPr>
        <w:t>01. 08. 2022 do 30. 06. 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i vyhrazuje právo účtovat penále ve výši 0,5% z celkové nezaplacené částky za každý den prodlení po termínu splatnosti.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v průběhu smluvního období budou předmětem dodatku této smlouvy po dohodě obou smluvních stran.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i vyhrazuje právo od této smlouvy písemně odstoupit s účinností od doručení oznámení o odstoupení druhé straně v případě podstatného porušení této smlouvy, po předchozí písemné výzvě ke splnění ve lhůtě minimálně 14 dnů.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 nichž každá strana obdrží jeden výtis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Chomutově dn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  <w:tab/>
        <w:tab/>
        <w:tab/>
        <w:tab/>
        <w:tab/>
        <w:tab/>
        <w:tab/>
        <w:t>odběratel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51:00Z</dcterms:created>
  <dc:creator>ing. Alexandra Tomanová</dc:creator>
  <dc:description/>
  <cp:keywords/>
  <dc:language>en-US</dc:language>
  <cp:lastModifiedBy>Petra Kouřilová</cp:lastModifiedBy>
  <cp:lastPrinted>2022-06-02T09:53:00Z</cp:lastPrinted>
  <dcterms:modified xsi:type="dcterms:W3CDTF">2022-06-02T08:00:00Z</dcterms:modified>
  <cp:revision>3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725732F0950044B8AF486B5D7DCCD5</vt:lpwstr>
  </property>
</Properties>
</file>