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34/71209930/2022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Název:   Josef Beran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Kublov 260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267 41  Kublov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 758499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DELL Vostro 15 3000 (3510)/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i5-1135G7/ 8GB/ 512GB SSD/ 15.6“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FHD /Iris XE/ FPR/ podsv.kl./W10Pro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(W11P+down) 3Y Basic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Dell Vostro 15 (3510); Základem notebooku je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čtyřjádrový procesor Intel Core i51135G7 …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ks á Kč 17 745,--/ZD  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 15.12.2022 v místě sídla odběratel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   Kč 53 235,--/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Kč 64 414,--/vč.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 na základě faktury se splatností do 14 dnů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22. listopadu 202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9:00Z</dcterms:created>
  <dc:creator>admin</dc:creator>
  <dc:description/>
  <cp:keywords/>
  <dc:language>en-US</dc:language>
  <cp:lastModifiedBy>uzivatel</cp:lastModifiedBy>
  <cp:lastPrinted>2022-11-22T12:29:00Z</cp:lastPrinted>
  <dcterms:modified xsi:type="dcterms:W3CDTF">2022-11-22T11:35:00Z</dcterms:modified>
  <cp:revision>4</cp:revision>
  <dc:subject/>
  <dc:title>OBJEDNÁVKOVÝ LIST</dc:title>
</cp:coreProperties>
</file>