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0"/>
        </w:rPr>
      </w:pPr>
      <w:r>
        <w:rPr>
          <w:sz w:val="20"/>
        </w:rPr>
        <w:t>Kupní smlouv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Společnost:.  ZMK garáže s.r.o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e sídlem: Hošťálková čp. 256, 756 22 Hošťálková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IČ: 06041191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astoupena: ing. Milanem Krajčíkem, jednatelem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0"/>
        </w:rPr>
      </w:pPr>
      <w:r>
        <w:rPr>
          <w:bCs/>
          <w:sz w:val="20"/>
        </w:rPr>
        <w:t xml:space="preserve">Společnost je zapsána v Obchodním rejstříku vedeném Krajským soudem v Ostravě, oddíl CF, vložka 70402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</w:rPr>
        <w:t>(dále jen „prodávající“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Header"/>
        <w:tabs>
          <w:tab w:val="clear" w:pos="708"/>
          <w:tab w:val="center" w:pos="212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Centrum sociálních služeb Bystré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Se sídlem Bystré, Školní 319, PSČ 569 9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IČ: 7500793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Bankovní spojení: 78-9968440287/0100</w:t>
      </w:r>
    </w:p>
    <w:p>
      <w:pPr>
        <w:pStyle w:val="Normal"/>
        <w:tabs>
          <w:tab w:val="clear" w:pos="708"/>
          <w:tab w:val="center" w:pos="2127" w:leader="none"/>
        </w:tabs>
        <w:ind w:left="1985" w:hanging="1985"/>
        <w:rPr>
          <w:sz w:val="20"/>
        </w:rPr>
      </w:pPr>
      <w:r>
        <w:rPr>
          <w:sz w:val="20"/>
        </w:rPr>
        <w:t>Zastoupena: Mgr. Ivo Musilem, ředitelem organizace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(dále jen „kupující“)</w:t>
      </w:r>
    </w:p>
    <w:p>
      <w:pPr>
        <w:pStyle w:val="Header"/>
        <w:ind w:left="1948" w:firstLine="3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rPr/>
      </w:pPr>
      <w:r>
        <w:rPr>
          <w:sz w:val="20"/>
        </w:rPr>
        <w:t>Předmět smlouv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</w:rPr>
      </w:pPr>
      <w:r>
        <w:rPr>
          <w:sz w:val="20"/>
        </w:rPr>
        <w:t>Prodávající prodává a kupující kupuje zboží popsané dále v tomto článku. Kupující se zavazuje zaplatit za zboží kupní cenu dle čl. II. této kupní smlouvy.</w:t>
      </w:r>
    </w:p>
    <w:p>
      <w:pPr>
        <w:pStyle w:val="Heading1"/>
        <w:tabs>
          <w:tab w:val="clear" w:pos="708"/>
          <w:tab w:val="left" w:pos="19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ázev zboží a množství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ks: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garáž v zesílené verzi Jekl color 4 x 5 m, se sedlovou střechou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výklopnými vraty šířky 3 m umístěnými uprostřed čelní štítové čtyřmetrové stěny,</w:t>
      </w:r>
    </w:p>
    <w:p>
      <w:pPr>
        <w:pStyle w:val="Normal"/>
        <w:rPr>
          <w:sz w:val="20"/>
        </w:rPr>
      </w:pPr>
      <w:r>
        <w:rPr>
          <w:sz w:val="20"/>
        </w:rPr>
        <w:t xml:space="preserve">v barevném provedení imitace dřeva Zlatý dub včetně oplechování hran stěn, </w:t>
      </w:r>
      <w:r>
        <w:rPr>
          <w:b/>
          <w:bCs/>
          <w:sz w:val="20"/>
          <w:u w:val="single"/>
        </w:rPr>
        <w:t>dodávka včetně montá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1 ks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garáž v zesílené verzi Jekl color 4 x 5 m, se sedlovou střechou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výklopnými vraty šířky 3 m umístěnými uprostřed čelní štítové čtyřmetrové stěny,</w:t>
      </w:r>
    </w:p>
    <w:p>
      <w:pPr>
        <w:pStyle w:val="Normal"/>
        <w:rPr>
          <w:sz w:val="20"/>
        </w:rPr>
      </w:pPr>
      <w:r>
        <w:rPr>
          <w:sz w:val="20"/>
        </w:rPr>
        <w:t xml:space="preserve">v barevném provedení imitace dřeva Zlatý dub včetně oplechování hran stěn, </w:t>
      </w:r>
      <w:r>
        <w:rPr>
          <w:b/>
          <w:bCs/>
          <w:sz w:val="20"/>
          <w:u w:val="single"/>
        </w:rPr>
        <w:t>dodávka bez montá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</w:rPr>
        <w:t>Prodávající prohlašuje, že zboží je prodáváno jako nové, plně funkční a schopné plnit účel, k němuž bylo vyroben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</w:rPr>
        <w:t xml:space="preserve">Kupující prohlašuje, že je seznámen se zbožím, a že zboží za podmínek, jak je prodáváno dle této smlouvy splňuje požadavky, které na něj kupující klade. Prodávající zejména neodpovídá za případné škody jakékoli povahy utrpěné kupujícím či třetí osobou v důsledku nezpůsobilosti zboží pro účel zamýšlený k jeho užití kupujícím, ledaže by šlo o vadu zboží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Kupní cena a platební podmínk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lková kupní cena za předmět smlouvy uvedený v bodě I. činí celkem 67 670,86 Kč bez DPH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PH činí 12 129,14 Kč. Kupní cena včetně DPH činí 79 800,- Kč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lková kupní cena je tvořena takto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  <w:u w:val="single"/>
        </w:rPr>
        <w:t>Kupní cenou za zboží uvedené v bodě I a</w:t>
      </w:r>
      <w:r>
        <w:rPr>
          <w:sz w:val="20"/>
        </w:rPr>
        <w:t>)   34 695,65 Kč  bez DP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  <w:t xml:space="preserve">DPH (15%) 5 204,35 Kč, celková cena zboží uvedeném v bodě I a) činí  39 900,- Kč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  <w:u w:val="single"/>
        </w:rPr>
        <w:t>Kupní cenou za zboží uvedené v bodě I b)</w:t>
      </w:r>
      <w:r>
        <w:rPr>
          <w:sz w:val="20"/>
        </w:rPr>
        <w:t xml:space="preserve">    32 975,21 Kč ( bez DP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  <w:t xml:space="preserve">DPH (21%) 6 924,79 Kč, celková cena zboží uvedeném v bodě I b) činí 39 900,- Kč.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Smluvní strany se dohodly, že kupní cena bude zaplacena na základě faktury vystavené dodavatelem. </w:t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  <w:t>Faktura bude mít náležitosti podle zákona č. 235/ 2004 Sb. o dani z přidané hodnoty, v platném znění a zákona č. 563/1991 Sb. a účetnictví, v platném znění. Splatnost vystavené faktury bude 14 dnů. Daňový doklad bude vystaven v den předání předmětu této kupní smlouv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II.</w:t>
      </w:r>
    </w:p>
    <w:p>
      <w:pPr>
        <w:pStyle w:val="Heading4"/>
        <w:tabs>
          <w:tab w:val="clear" w:pos="708"/>
        </w:tabs>
        <w:rPr/>
      </w:pPr>
      <w:r>
        <w:rPr/>
        <w:t>Podmínky prodeje a zár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dávající předá zboží nejpozději do 15.12.2022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Záruční doba činí 24 měsíců.</w:t>
      </w:r>
    </w:p>
    <w:p>
      <w:pPr>
        <w:pStyle w:val="ListParagraph1"/>
        <w:tabs>
          <w:tab w:val="clear" w:pos="708"/>
          <w:tab w:val="decimal" w:pos="0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Záruční doba začíná běžet ode dne podpisu předávacího protokolu při konečném předání zboží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tabs>
          <w:tab w:val="clear" w:pos="708"/>
          <w:tab w:val="decimal" w:pos="0" w:leader="none"/>
        </w:tabs>
        <w:spacing w:before="0" w:after="12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Prodávající je povinen odstranit reklamované vady nejpozději do 1 měsíce ode dne doručení reklamace, pokud strany nedohodnou v konkrétním případě jinou lhůtu pro odstranění vad. </w:t>
      </w:r>
    </w:p>
    <w:p>
      <w:pPr>
        <w:pStyle w:val="Normal"/>
        <w:ind w:left="709" w:hanging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4.2</w:t>
        <w:tab/>
        <w:t>Smluvní strany se dohodly, že pokud smlouva splní podmínky dané zákonem, Centrum sociálních služeb Bystré bezodkladně po uzavření smlouvy odešle smlouvu k řádnému uveřejnění do registru smluv vedeného Ministerstvem vnitra ČR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berou na vědomí, že nebude-li smlouva zveřejněna ani devadesátý den od jejího uzavření je následujícím dnem zrušena od počátku s účinky případného bezdůvodného obohacení. S účinností od 1. 7. 2017 platí, že smlouva nabývá účinnosti nejdříve dnem uveřejnění, nebude-li uveřejněna prostřednictvím registru smluv ani do tří měsíců ode dne, kdy byla uzavřena, platí, že je zrušena od počátku – viz ustanovení § 6 a § 7 zákona čís. 340/2015 Sb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prohlašují, že žádná část smlouvy nenaplňuje znaky obchodního tajemství podle ustanovení § 504 zákona číslo 89/2012 Sb., občanský zákoník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a souhlasí/</w:t>
      </w:r>
      <w:r>
        <w:rPr>
          <w:rFonts w:cs="Times New Roman" w:ascii="Times New Roman" w:hAnsi="Times New Roman"/>
          <w:strike/>
          <w:sz w:val="20"/>
        </w:rPr>
        <w:t>nesouhlasí</w:t>
      </w:r>
      <w:r>
        <w:rPr>
          <w:rFonts w:cs="Times New Roman" w:ascii="Times New Roman" w:hAnsi="Times New Roman"/>
          <w:sz w:val="20"/>
        </w:rPr>
        <w:t xml:space="preserve">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Centrem sociálních služeb Bystré, se sídlem Bystré, Školní 319, PSČ 569 92, IČ: 75007932. Souhlas uděluje smluvní strana na dobu neurčitou. Osobní údaje poskytuje dobrovolně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Tato smlouva je vyhotovena ve dvou výtiscích v českém jazyce, z nichž každý z účastníků obdrží jeden stejnopis. Ustanovení této smlouvy mohou být měněna pouze na základě vzestupně číslovaných písemných dodatků, potvrzených oběma smluvními stranami. Dodatky tvoří nedílnou součást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Tato smlouva se řídí právem České republiky. Vztahy neupravené touto smlouvou se řídí ustanoveními zákona č. 89/2012 Sb., občanský zákoník v platném znění a právními předpisy souvisejícími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mlouva nabývá platnosti podpisem obou smluvních stran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  <w:r>
        <w:rPr>
          <w:sz w:val="20"/>
        </w:rPr>
        <w:t xml:space="preserve">V Hošťálkové dne: 22.11.2022              </w:t>
      </w:r>
      <w:r>
        <w:rPr/>
        <w:t xml:space="preserve">                                                         V</w:t>
      </w:r>
      <w:r>
        <w:rPr>
          <w:sz w:val="20"/>
        </w:rPr>
        <w:t> Bystrém dne: 22.11.2022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>Ing. Milan Krajčík</w:t>
        <w:tab/>
        <w:tab/>
        <w:t xml:space="preserve">Mgr. Ivo Musil, 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>jednatel</w:t>
        <w:tab/>
        <w:tab/>
        <w:t>ředitel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 xml:space="preserve">      ZMK garáže s.r.o.</w:t>
        <w:tab/>
        <w:tab/>
        <w:t>Centrum sociálních služeb Bystré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20"/>
        </w:rPr>
        <w:t>_____________________________</w:t>
        <w:tab/>
        <w:t>_____________________________</w:t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hanging="0"/>
    </w:pPr>
    <w:rPr>
      <w:rFonts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8:00Z</dcterms:created>
  <dc:creator>klackova</dc:creator>
  <dc:description/>
  <cp:keywords/>
  <dc:language>en-US</dc:language>
  <cp:lastModifiedBy>Vlasta Mgr. MACHATOVÁ</cp:lastModifiedBy>
  <cp:lastPrinted>2022-11-22T12:27:00Z</cp:lastPrinted>
  <dcterms:modified xsi:type="dcterms:W3CDTF">2022-11-22T11:28:00Z</dcterms:modified>
  <cp:revision>3</cp:revision>
  <dc:subject/>
  <dc:title>Kupní smlouva</dc:title>
</cp:coreProperties>
</file>