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CC Group a.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gr. Jan Podhráský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tutární zástupc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Nivách 956/2</w:t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141 00  P r a h a  – Michle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 xml:space="preserve">                                V Teplicích 26. října 202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základě Vaší předběžné nabídky ze 4.5.2022, jednání v Regionální knihovně Teplice dne 27. září t.r. a Vašeho upřesnění (aktualizace) nabídky vzhledem k dohodnutému režimu připravovaného výběrového řízení na zhotovitele, a to e-mailem ze dne 24. října t.r., se na Vás obracím s následující objednávkou: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Objednávám u Vás zajištění organizace výběrového řízení na dodavatele v rámci projektu s definitivním názvem </w:t>
      </w:r>
      <w:r>
        <w:rPr>
          <w:rFonts w:cs="Garamond" w:ascii="Garamond" w:hAnsi="Garamond"/>
          <w:b/>
          <w:sz w:val="26"/>
          <w:szCs w:val="26"/>
          <w:u w:val="single"/>
        </w:rPr>
        <w:t>„Revitalizace Regionální knihovny Teplice (přestavba podkroví pro nové aktivity)“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ředpokládaným režimem připravovaného výběrového řízení </w:t>
      </w:r>
      <w:r>
        <w:rPr/>
        <w:t xml:space="preserve">je otevřené </w:t>
      </w:r>
      <w:r>
        <w:rPr>
          <w:rFonts w:cs="Garamond" w:ascii="Garamond" w:hAnsi="Garamond"/>
          <w:sz w:val="26"/>
          <w:szCs w:val="26"/>
        </w:rPr>
        <w:t xml:space="preserve">nadlimitní řízení s dílčím plněním a+b+c, ve kterém budeme vybírat jednoho či více zhotovitelů pro celý projektový záměr. Cena se sjednává na 129.000,- Kč bez DPH, práce již byly zahájeny, termín dokončení se bude odvíjet od postupu dalších prací (projektová změna, upřesnění závazných stanovisek, termíny stanovené poskytovatelem dotace…)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EQUAbank Teplice, účet číslo 1023299986/6100 (pozor! od 14.11.2022 bude v platnosti změna bankovního spojení: číslo 1023299986/5500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6"/>
          <w:szCs w:val="26"/>
        </w:rPr>
        <w:t xml:space="preserve">Děkuji Vám. </w:t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50:00Z</dcterms:created>
  <dc:creator>Reditelka</dc:creator>
  <dc:description/>
  <dc:language>en-US</dc:language>
  <cp:lastModifiedBy>Hewlett-Packard Company</cp:lastModifiedBy>
  <cp:lastPrinted>2010-08-17T11:23:00Z</cp:lastPrinted>
  <dcterms:modified xsi:type="dcterms:W3CDTF">2022-10-26T15:51:00Z</dcterms:modified>
  <cp:revision>3</cp:revision>
  <dc:subject/>
  <dc:title>Schuss Praha spol</dc:title>
</cp:coreProperties>
</file>