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6.09.202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1427751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566 501 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oulehla@mestovm.c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 xml:space="preserve">INV/46030/2022-ouleh 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NV/</w:t>
      </w:r>
      <w:r>
        <w:rPr>
          <w:sz w:val="28"/>
          <w:szCs w:val="28"/>
        </w:rPr>
        <w:t xml:space="preserve">112/2022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Martin Vejmola, Bezručova č. p. 1552/10, 59401 Velké Meziříčí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6427296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7712044824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práce na veřejném osvětlení v Kúskách a Dolních Radslavicí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Oulehla Jiří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dohodou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Kúsky, Dolní Radslav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ab/>
        <w:t>200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odavatel podpisem této objednávky poskytuje záruku</w:t>
      </w:r>
      <w:r>
        <w:rPr>
          <w:color w:val="1F497D"/>
        </w:rPr>
        <w:t xml:space="preserve"> </w:t>
      </w:r>
      <w:r>
        <w:rPr/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 prohlašuje, že na uvedený předmět plnění se nevztahuje režim přenesení daňové povinnosti dle § 92e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Kupující si vyhrazuje právo uplatnit institut zvláštního způsobu zajištění daně z přidané hodnoty podle § 109a zákona č.235/2004 Sb. o dani z přidané hodnoty. Jedná se u uvedení jiného bankovního účtu než zveřejněného v registru plátců nebo skutečnost, že se jedná o nespolehlivéh</w:t>
      </w:r>
      <w:bookmarkStart w:id="0" w:name="_GoBack"/>
      <w:bookmarkEnd w:id="0"/>
      <w:r>
        <w:rPr/>
        <w:t>o plátce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2"/>
          <w:szCs w:val="22"/>
        </w:rPr>
        <w:t xml:space="preserve">Objednávku akceptuejem: </w:t>
      </w:r>
      <w:r>
        <w:rPr>
          <w:sz w:val="20"/>
          <w:szCs w:val="20"/>
        </w:rPr>
        <w:t>Martin Vejmola, Bezručova č. p. 1552/10, 59401 Velké Meziříčí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b/>
          <w:bCs/>
          <w:sz w:val="22"/>
          <w:szCs w:val="22"/>
        </w:rPr>
        <w:t>Dne: 20.10.202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 Martin Vejmol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7:00Z</dcterms:created>
  <dc:creator>Bareš Václav</dc:creator>
  <dc:description/>
  <cp:keywords/>
  <dc:language>en-US</dc:language>
  <cp:lastModifiedBy>Solařová Iveta</cp:lastModifiedBy>
  <cp:lastPrinted>2022-09-26T16:49:00Z</cp:lastPrinted>
  <dcterms:modified xsi:type="dcterms:W3CDTF">2022-11-22T11:47:00Z</dcterms:modified>
  <cp:revision>2</cp:revision>
  <dc:subject/>
  <dc:title>STATUTÁRNÍ MĚSTO VERÁČKOV</dc:title>
</cp:coreProperties>
</file>