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na zastávky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. Lze použít i papír s vyšší gramáží.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Základní informace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Stručné informace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Ceník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16 11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6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2-11-22T10:06:00Z</dcterms:modified>
  <cp:revision>2</cp:revision>
  <dc:subject/>
  <dc:title>Vážený pan</dc:title>
</cp:coreProperties>
</file>