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4683"/>
      </w:tblGrid>
      <w:tr>
        <w:trPr/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IMA NEWS s.r.o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. B. Schneidera 569/3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70 01 České Budějovice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2608189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2608189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Českých Budějovicích, spis. značka C 12829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     </w:t>
            </w:r>
            <w:r>
              <w:rPr>
                <w:rFonts w:cs="Open Sans" w:ascii="Open Sans" w:hAnsi="Open Sans"/>
                <w:b/>
              </w:rPr>
              <w:t>Mediální prezentace na internetovém serveru Brněnská Drbna</w:t>
            </w:r>
          </w:p>
          <w:p>
            <w:pPr>
              <w:pStyle w:val="Normlnweb"/>
              <w:ind w:left="284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•</w:t>
            </w:r>
            <w:r>
              <w:rPr/>
              <w:t> </w:t>
            </w:r>
            <w:r>
              <w:rPr>
                <w:rFonts w:cs="Open Sans" w:ascii="Open Sans" w:hAnsi="Open Sans"/>
                <w:sz w:val="20"/>
                <w:szCs w:val="20"/>
              </w:rPr>
              <w:t>4 Fancy bannery/4 týdny/vyskakovací aktivní velké bannery na homepage</w:t>
            </w:r>
          </w:p>
          <w:p>
            <w:pPr>
              <w:pStyle w:val="Normlnweb"/>
              <w:ind w:left="284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•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10 článků</w:t>
            </w:r>
          </w:p>
          <w:p>
            <w:pPr>
              <w:pStyle w:val="Normlnweb"/>
              <w:ind w:left="284" w:hanging="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•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2 články bonus</w:t>
            </w:r>
          </w:p>
          <w:p>
            <w:pPr>
              <w:pStyle w:val="Normlnweb"/>
              <w:spacing w:before="280" w:after="0"/>
              <w:ind w:left="284" w:hanging="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2) Termín plnění: </w:t>
            </w:r>
            <w:r>
              <w:rPr>
                <w:rFonts w:cs="Open Sans" w:ascii="Open Sans" w:hAnsi="Open Sans"/>
                <w:sz w:val="20"/>
                <w:szCs w:val="20"/>
              </w:rPr>
              <w:t>během roku 2023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00 000,-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Arial" w:ascii="Anivers;Arial" w:hAnsi="Anivers;Arial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é doklady (faktury) budou vystavovány postupně na základě dílčích uskutečněných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1. listopadu 2022</w:t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br/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Open Sans" w:hAnsi="Open Sans" w:eastAsia="Calibri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 Sans" w:hAnsi="Open Sans" w:eastAsia="Calibri" w:cs="Open 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F DinText Pro;Calibri" w:hAnsi="PF DinText Pro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F DinText Pro;Calibri" w:hAnsi="PF DinText Pro;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jIŘÍ dUŠEK</dc:creator>
  <dc:description/>
  <cp:keywords/>
  <dc:language>en-US</dc:language>
  <cp:lastModifiedBy>Hana Šimšová</cp:lastModifiedBy>
  <cp:lastPrinted>2022-04-12T12:15:00Z</cp:lastPrinted>
  <dcterms:modified xsi:type="dcterms:W3CDTF">2022-11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