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19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19149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519149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ee Green Siles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ílovecká 76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vin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21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ýměna servopohonu s bezpečnostní funkcí a úprava elektroinstalace pro postřik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/materiál:</w:t>
              <w:br/>
              <w:t>Objednáváme u vás dle vaší nabídky 22NA00056 dodávku zboží/materiálu dle vašeho katalogu/ceníku a to:</w:t>
              <w:br/>
              <w:br/>
              <w:t xml:space="preserve">Dodávku a výměnu servopohonu s bezpečnostní funkcí a úpravu elektroinstalace pro postřik na hřišti ragby u </w:t>
              <w:br/>
              <w:t>Sportovní haly Slávie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lková cena  objednávky nepřesáhne částku:</w:t>
              <w:br/>
              <w:t>Cena s DPH:     13.116,40 Kč</w:t>
              <w:br/>
              <w:t>Cena bez DPH:   10.840,-- Kč</w:t>
              <w:br/>
              <w:br/>
              <w:t>Dodací podmínky:</w:t>
              <w:br/>
              <w:t>místo plnění:   Hřiště ragby, Sportovní hala Slávie, Astronautů 2, 736 01 havířov-Město</w:t>
              <w:br/>
              <w:t>termín plnění:  do listopad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t xml:space="preserve">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11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8:00Z</dcterms:created>
  <dc:creator>Luskova</dc:creator>
  <dc:description/>
  <dc:language>en-US</dc:language>
  <cp:lastModifiedBy>Luskova</cp:lastModifiedBy>
  <cp:lastPrinted>2022-11-21T07:38:00Z</cp:lastPrinted>
  <dcterms:modified xsi:type="dcterms:W3CDTF">2022-11-21T06:39:00Z</dcterms:modified>
  <cp:revision>3</cp:revision>
  <dc:subject/>
  <dc:title/>
</cp:coreProperties>
</file>