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16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289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6289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teliér Dak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ušská 137/25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u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- restaurační stolky bar Bowlin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>- stůl Basic 029QSM Varianta: s deskou Werzalit 80x80cm Dekor desky: Marbre de Genes 121 - 14 ks</w:t>
              <w:br/>
              <w:br/>
              <w:t>- stůl Basic 029QSM Varianta: s deskou Werzalit 60x60cm Dekor desky: Marbre de Genes 121 - 4 ks</w:t>
              <w:br/>
              <w:br/>
              <w:t xml:space="preserve">- Doprava Přepravní služba Toptrans do 100 kg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125 048,66 Kč</w:t>
              <w:br/>
              <w:t>Cena bez DPH:   103 346,00 Kč</w:t>
              <w:br/>
              <w:br/>
              <w:t>Dodací podmínky:</w:t>
              <w:br/>
              <w:t>místo plnění:   SSRZ Havířov</w:t>
              <w:br/>
              <w:t>termín plnění:  11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2:00Z</dcterms:created>
  <dc:creator>Luskova</dc:creator>
  <dc:description/>
  <dc:language>en-US</dc:language>
  <cp:lastModifiedBy>Luskova</cp:lastModifiedBy>
  <cp:lastPrinted>2022-11-21T07:21:00Z</cp:lastPrinted>
  <dcterms:modified xsi:type="dcterms:W3CDTF">2022-11-21T06:22:00Z</dcterms:modified>
  <cp:revision>2</cp:revision>
  <dc:subject/>
  <dc:title/>
</cp:coreProperties>
</file>