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>Evidenční číslo smlouvy: KK 0373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náměstek hejtmana Karlovarského kra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okolovská vodárenská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vatopluka Čecha 1001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 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>Miroslav Boud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ab/>
        <w:t>Ing. Petr Janur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není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737 519,13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 set třicet sedm tisíc pět set devatenáct korun českých třináct haléřů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Svatava – výměna zásobního řadu z VDJ Svatava Podles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</w:t>
      </w:r>
      <w:r>
        <w:rPr>
          <w:rFonts w:eastAsia="Arial Unicode MS"/>
          <w:lang w:eastAsia="cs-CZ"/>
        </w:rPr>
        <w:t xml:space="preserve">realizaci stavby </w:t>
      </w:r>
      <w:r>
        <w:rPr>
          <w:b/>
        </w:rPr>
        <w:t xml:space="preserve">Svatava – výměna zásobního řadu z VDJ Svatava Podlesí </w:t>
      </w:r>
      <w:r>
        <w:rPr>
          <w:rFonts w:eastAsia="Arial Unicode MS"/>
          <w:lang w:eastAsia="cs-CZ"/>
        </w:rPr>
        <w:t xml:space="preserve">dle projektové dokumentace, v souladu se sdělením MÚ Sokolov </w:t>
        <w:br/>
        <w:t>č. j. 44142/2013/OŽP/JIKO ze dne 18.06.2013 a dle Smlouvy o dílo ze dne 23.02.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/>
          <w:bCs/>
          <w:shd w:fill="FFFFFF" w:val="clear"/>
          <w:lang w:eastAsia="cs-CZ"/>
        </w:rPr>
        <w:t xml:space="preserve">Dotace </w:t>
      </w:r>
      <w:r>
        <w:rPr>
          <w:rFonts w:eastAsia="Times New Roman"/>
          <w:b/>
          <w:bCs/>
          <w:lang w:eastAsia="cs-CZ"/>
        </w:rPr>
        <w:t>je investičního</w:t>
      </w:r>
      <w:r>
        <w:rPr>
          <w:rFonts w:eastAsia="Times New Roman"/>
          <w:b/>
          <w:bCs/>
          <w:color w:val="FF000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harakteru</w:t>
      </w:r>
      <w:r>
        <w:rPr>
          <w:rFonts w:eastAsia="Times New Roman"/>
          <w:bCs/>
          <w:lang w:eastAsia="cs-CZ"/>
        </w:rPr>
        <w:t xml:space="preserve"> a lze ji použít výhradně k těmto účelům: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ým v čl. I odst. 1. schváleným Zastupitelstvem Karlovarského kraje usnesením číslo </w:t>
        <w:br/>
        <w:t>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12.2021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29/09/22 ze dne 12.09.2022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roslav Boud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etr Janur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fiala@sokvod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Mottl Michal</dc:creator>
  <dc:description/>
  <cp:keywords/>
  <dc:language>en-US</dc:language>
  <cp:lastModifiedBy>Baranovská Helena</cp:lastModifiedBy>
  <cp:lastPrinted>2020-08-12T13:20:00Z</cp:lastPrinted>
  <dcterms:modified xsi:type="dcterms:W3CDTF">2022-11-21T10:43:00Z</dcterms:modified>
  <cp:revision>10</cp:revision>
  <dc:subject/>
  <dc:title/>
</cp:coreProperties>
</file>