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ubale media s.r.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lýnská 1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334 01 Přeštic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hone: +420 225 092 388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obchod@online-textil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: 602 651 31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ČO: 11741287  DIČ: CZ 1174128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          71  /20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10.11.2022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200 Ks fleece mikin dle přiložené nabídky č.N2200573 v celkové hodnotě 93 962,- Kč včetně DP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qua Ba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yřizuje: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3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online-text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3:00Z</dcterms:created>
  <dc:creator>Ing. Karel Vacek</dc:creator>
  <dc:description/>
  <cp:keywords/>
  <dc:language>en-US</dc:language>
  <cp:lastModifiedBy>Alena Pribylová</cp:lastModifiedBy>
  <cp:lastPrinted>2022-07-21T08:53:00Z</cp:lastPrinted>
  <dcterms:modified xsi:type="dcterms:W3CDTF">2022-11-22T09:12:00Z</dcterms:modified>
  <cp:revision>6</cp:revision>
  <dc:subject/>
  <dc:title>Linet spol</dc:title>
</cp:coreProperties>
</file>