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23. 6. 2022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</w:rPr>
        <w:t>Objednatel:</w:t>
        <w:tab/>
        <w:t>Město</w:t>
      </w:r>
      <w:r>
        <w:rPr>
          <w:b w:val="false"/>
        </w:rPr>
        <w:t xml:space="preserve"> </w:t>
      </w:r>
      <w:r>
        <w:rPr>
          <w:bCs w:val="false"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 xml:space="preserve">IČO: 00295671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Jaroslavem Hladíkem, Ing. Martinou Drápelovou nebo Ing. Jiřím Zacharem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/>
        <w:t>Zhotovitel:</w:t>
        <w:tab/>
        <w:t xml:space="preserve">Enuma Elis s.r.o., </w:t>
      </w:r>
      <w:r>
        <w:rPr>
          <w:b w:val="false"/>
        </w:rPr>
        <w:t xml:space="preserve">se sídlem Lannova 2061//8, 110 00 Praha 1, </w:t>
      </w:r>
    </w:p>
    <w:p>
      <w:pPr>
        <w:pStyle w:val="Heading5"/>
        <w:ind w:left="708"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>IČO: 01688260, DIČ: CZ01688260,</w:t>
      </w:r>
    </w:p>
    <w:p>
      <w:pPr>
        <w:pStyle w:val="Heading5"/>
        <w:ind w:left="1416" w:hanging="0"/>
        <w:jc w:val="both"/>
        <w:rPr>
          <w:b w:val="false"/>
          <w:b w:val="false"/>
          <w:i/>
          <w:i/>
        </w:rPr>
      </w:pPr>
      <w:r>
        <w:rPr>
          <w:b w:val="false"/>
        </w:rPr>
        <w:t>zapsán v obchodním rejstříku vedeném Městským soudem v Brně, oddíl C, vložka č. 210274,</w:t>
      </w:r>
    </w:p>
    <w:p>
      <w:pPr>
        <w:pStyle w:val="Normal"/>
        <w:rPr/>
      </w:pPr>
      <w:r>
        <w:rPr/>
        <w:tab/>
        <w:tab/>
        <w:t>zastoupený jednatelem Ondřejem Kučero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_Hlk22564924"/>
      <w:bookmarkEnd w:id="0"/>
      <w:r>
        <w:rPr>
          <w:color w:val="000000"/>
        </w:rPr>
        <w:t>(1) Smluvní strany shodně prohlašují, že dne 23. 6. 2022 uzavřely smlouvu o dílo na provedení díla „Volnočasové hřiště Školní ve Velkém Meziříčí“ (dále jen „smlouva“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>(2) Smluvní strany uvádějí, že v rámci I. etapy provádění díla byly provedeny práce v celkové výši včetně DPH 5.648.484,19 Kč. Smluvní strany se dohodly, že zhotovitel neprovede směrové nástřiky (SO 04 Pumptrack, položka č. 20)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(3) Smluvní strany tímto dodatkem ujednávají, že zhotovitel provede pro objednatele II. etapu provádění díla. Práce prováděné v rámci II. etapy jsou specifikovány rozpočtem, který je přílohou č. 1 a nedílnou součástí tohoto dodatku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(4) Tímto dodatkem se dále mění čl. III odst. 1 smlouvy, jehož nové znění je následující:</w:t>
      </w:r>
    </w:p>
    <w:p>
      <w:pPr>
        <w:pStyle w:val="Zkladntext2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Smluvní strany se dohodly, že objednatel zaplatí za provedení díla dle čl. II této smlouvy ve znění dodatku č. 1 a dodatku č. 2 cenu, která je stanovena takto: </w:t>
      </w:r>
    </w:p>
    <w:p>
      <w:pPr>
        <w:pStyle w:val="Zkladntext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bookmarkStart w:id="1" w:name="_1728106603"/>
      <w:bookmarkEnd w:id="1"/>
      <w:r>
        <w:rPr/>
        <w:object w:dxaOrig="7990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55pt;height:80.3pt" filled="f" o:ole="">
            <v:imagedata r:id="rId3" o:title=""/>
          </v:shape>
          <o:OLEObject Type="Embed" ProgID="Excel.Sheet.12" ShapeID="ole_rId2" DrawAspect="Content" ObjectID="_97282364" r:id="rId2"/>
        </w:object>
      </w:r>
    </w:p>
    <w:p>
      <w:pPr>
        <w:pStyle w:val="Normal"/>
        <w:suppressAutoHyphens w:val="true"/>
        <w:spacing w:before="120" w:after="0"/>
        <w:jc w:val="both"/>
        <w:rPr/>
      </w:pPr>
      <w:bookmarkStart w:id="2" w:name="_Hlk22564924"/>
      <w:bookmarkEnd w:id="2"/>
      <w:r>
        <w:rPr/>
        <w:tab/>
        <w:t>(5) Tímto dodatkem se rovněž mění čl. V smlouvy, jehož nové znění je následující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Zhotovitel je povinen provést I. etapu provádění díla nejpozději do 19. 9. 2022 s výjimkou posedového schodiště v prostorách pumptracku a výsadby rostlin, které je zhotovitel povinen provést nejpozději do 18. 11. 2022. Zhotovitel je povinen provést II. etapu provádění díla nejpozději do 18. 11. 2022“.  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(1) </w:t>
        <w:tab/>
        <w:t>V ostatním zůstává smlouva tímto dodatkem nedotčena.</w:t>
      </w:r>
    </w:p>
    <w:p>
      <w:pPr>
        <w:pStyle w:val="Zkladntextodsazen2"/>
        <w:spacing w:before="0" w:after="0"/>
        <w:rPr/>
      </w:pPr>
      <w:r>
        <w:rPr/>
        <w:t>(2)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e Velkém Meziříčí dne 4. listopadu 2022</w:t>
        <w:tab/>
        <w:tab/>
        <w:t xml:space="preserve">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</w:t>
        <w:tab/>
        <w:t xml:space="preserve">   </w:t>
      </w:r>
    </w:p>
    <w:p>
      <w:pPr>
        <w:pStyle w:val="Normal"/>
        <w:autoSpaceDE w:val="false"/>
        <w:ind w:left="2880" w:hanging="21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color w:val="000000"/>
        </w:rPr>
        <w:t>Ing. arch. Alexandros Kaminaras, starosta města</w:t>
        <w:tab/>
        <w:t xml:space="preserve">Ondřej Kučera, jednatel     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Město Velké Meziříčí                   </w:t>
        <w:tab/>
        <w:t xml:space="preserve">   Enuma Elis s.r.o. 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objednatel </w:t>
        <w:tab/>
        <w:t xml:space="preserve">        zhotovitel        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9:00Z</dcterms:created>
  <dc:creator>Ivana Pacalová</dc:creator>
  <dc:description/>
  <cp:keywords/>
  <dc:language>en-US</dc:language>
  <cp:lastModifiedBy>pacalova</cp:lastModifiedBy>
  <cp:lastPrinted>2022-11-08T09:52:00Z</cp:lastPrinted>
  <dcterms:modified xsi:type="dcterms:W3CDTF">2022-11-08T08:59:00Z</dcterms:modified>
  <cp:revision>2</cp:revision>
  <dc:subject/>
  <dc:title>Smlouva o dílo</dc:title>
</cp:coreProperties>
</file>