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Kolektory Praha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em Čoupkem, MBA, MPA, místopředsedou představenstva </w:t>
      </w:r>
    </w:p>
    <w:p>
      <w:pPr>
        <w:pStyle w:val="Normal"/>
        <w:ind w:left="708" w:firstLine="708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Ing. Petrou Martínkovou, členkou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00 Praha 9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 xml:space="preserve"> 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vatojánský spolek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Mgr. Vojtěchem Pokorným, předsedo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336253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0336253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Na Marně 477/3, 160 00 Praha 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ntaktní adresa</w:t>
      </w:r>
      <w:r>
        <w:rPr>
          <w:rFonts w:cs="Calibri Light" w:ascii="Calibri Light" w:hAnsi="Calibri Light"/>
          <w:sz w:val="22"/>
          <w:szCs w:val="22"/>
        </w:rPr>
        <w:t>: Platnéřská 191/4, 110 00 Praha 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UniCredit Ban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111273369/27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Zapsané ve spolkovém rejstříku, vedeného Městským soudem v Praze oddíl L, vložka 61204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36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v souladu s ustanoveními nového občanského zákoníku, zejména s ustanovením § 1746 odst. 2.</w:t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společenské akce „Svatojánské slavnosti NAVALIS“.</w:t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Doba trvání smlouvy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5. května 2017.</w:t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Propagátor se zavazuje k 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 a na tiskových materiálech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logo zadavatele na viditelném místě v prostorách konání akce;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ložit ucelený materiál o propagaci zadavatele včetně fotodokumentace o provedené prezentaci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 skončení akce, nejpozději však do 2. 6. 2017.</w:t>
      </w:r>
    </w:p>
    <w:p>
      <w:pPr>
        <w:pStyle w:val="Normal"/>
        <w:ind w:left="20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2. 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spacing w:before="120" w:after="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Zadavatel se zavazuje dodat potřebné materiály k zajištění propagace, tedy logo v pdf formátu, popř. další podklady či své požadavky na formu propagace do 11. 5. 2017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before="12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 Kontaktní osoby:</w:t>
        <w:br/>
        <w:t>- na zadavatele:</w:t>
        <w:tab/>
        <w:t xml:space="preserve">Renata Šupinová,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upinovar@kolektory.cz</w:t>
        </w:r>
      </w:hyperlink>
      <w:r>
        <w:rPr>
          <w:rFonts w:cs="Calibri Light" w:ascii="Calibri Light" w:hAnsi="Calibri Light"/>
          <w:sz w:val="22"/>
          <w:szCs w:val="22"/>
        </w:rPr>
        <w:t>, tel.: 604 298 697;</w:t>
        <w:br/>
        <w:t>- na propagátora:</w:t>
        <w:tab/>
        <w:t xml:space="preserve">Lucie Turnerová,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lucia@navalis.cz</w:t>
        </w:r>
      </w:hyperlink>
      <w:r>
        <w:rPr>
          <w:rFonts w:cs="Calibri Light" w:ascii="Calibri Light" w:hAnsi="Calibri Light"/>
          <w:sz w:val="22"/>
          <w:szCs w:val="22"/>
        </w:rPr>
        <w:t>, tel.: 734 315 771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 Propagátor je povinen dbát pokynů a požadavků zadavatele na způsob propagace. Je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povinen vždy pozitivně propagovat firmu zadavatele v rámci uvedené akce na svých webových stránkách a v tiskových materiálech ve smyslu této smlouvy. 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150 000 Kč + DPH (slovy: stopadesáttisíc korun českých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150 000 Kč + DPH s termínem splatnosti do 14 dnů a zašle na e-mail: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celkové vyúčtování a rovněž zašle zadavateli podklady dané bodem 1 a 2 čl. IV. této smlouvy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  <w:r>
        <w:br w:type="page"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0. 5. 2017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Svatojánský spolek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Bc. Michal Čoupek, MBA, MPA</w:t>
        <w:tab/>
        <w:t>Vojtěch Pokorný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inovar@kolektory.cz" TargetMode="External"/><Relationship Id="rId3" Type="http://schemas.openxmlformats.org/officeDocument/2006/relationships/hyperlink" Target="mailto:lucia@navalis.cz" TargetMode="External"/><Relationship Id="rId4" Type="http://schemas.openxmlformats.org/officeDocument/2006/relationships/hyperlink" Target="mailto:faktury@kolektor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5:00Z</dcterms:created>
  <dc:creator>JaneckovaD</dc:creator>
  <dc:description/>
  <cp:keywords/>
  <dc:language>en-US</dc:language>
  <cp:lastModifiedBy>Šupinová Renata</cp:lastModifiedBy>
  <cp:lastPrinted>2016-10-25T10:12:00Z</cp:lastPrinted>
  <dcterms:modified xsi:type="dcterms:W3CDTF">2017-05-05T10:38:00Z</dcterms:modified>
  <cp:revision>4</cp:revision>
  <dc:subject/>
  <dc:title>Evidenční číslo smlouvy:8085/07</dc:title>
</cp:coreProperties>
</file>