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0" w:type="dxa"/>
        <w:jc w:val="left"/>
        <w:tblInd w:w="-2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961"/>
        <w:gridCol w:w="503"/>
        <w:gridCol w:w="971"/>
        <w:gridCol w:w="525"/>
        <w:gridCol w:w="198"/>
        <w:gridCol w:w="988"/>
        <w:gridCol w:w="254"/>
        <w:gridCol w:w="983"/>
        <w:gridCol w:w="42"/>
        <w:gridCol w:w="415"/>
        <w:gridCol w:w="1055"/>
        <w:gridCol w:w="385"/>
        <w:gridCol w:w="1500"/>
      </w:tblGrid>
      <w:tr>
        <w:trPr/>
        <w:tc>
          <w:tcPr>
            <w:tcW w:w="6383" w:type="dxa"/>
            <w:gridSpan w:val="8"/>
            <w:tcBorders>
              <w:top w:val="single" w:sz="20" w:space="0" w:color="000000"/>
              <w:left w:val="single" w:sz="20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 xml:space="preserve">OZNÁMENÍ ZMĚNY </w:t>
            </w:r>
          </w:p>
        </w:tc>
        <w:tc>
          <w:tcPr>
            <w:tcW w:w="3397" w:type="dxa"/>
            <w:gridSpan w:val="5"/>
            <w:tcBorders>
              <w:top w:val="single" w:sz="20" w:space="0" w:color="000000"/>
              <w:left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číslo ZL 16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hotovitel:</w:t>
            </w:r>
          </w:p>
        </w:tc>
        <w:tc>
          <w:tcPr>
            <w:tcW w:w="7819" w:type="dxa"/>
            <w:gridSpan w:val="12"/>
            <w:tcBorders>
              <w:top w:val="single" w:sz="4" w:space="0" w:color="000000"/>
              <w:left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</w:rPr>
            </w:pPr>
            <w:r>
              <w:rPr>
                <w:rFonts w:cs="Arial" w:ascii="Arial" w:hAnsi="Arial"/>
              </w:rPr>
              <w:t>Winning PS – stavební firma s.r.o., Křižíkova  2960/72, 612 00 Brno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estor:</w:t>
            </w:r>
          </w:p>
        </w:tc>
        <w:tc>
          <w:tcPr>
            <w:tcW w:w="3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borný léčebný ústav Jevíčko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N-Léčebna 508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9 43   Jevíčko</w:t>
            </w:r>
          </w:p>
        </w:tc>
        <w:tc>
          <w:tcPr>
            <w:tcW w:w="4634" w:type="dxa"/>
            <w:gridSpan w:val="7"/>
            <w:tcBorders>
              <w:top w:val="single" w:sz="4" w:space="0" w:color="000000"/>
              <w:left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um:        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14. října 2022</w:t>
            </w:r>
          </w:p>
        </w:tc>
      </w:tr>
      <w:tr>
        <w:trPr/>
        <w:tc>
          <w:tcPr>
            <w:tcW w:w="9780" w:type="dxa"/>
            <w:gridSpan w:val="13"/>
            <w:tcBorders>
              <w:top w:val="single" w:sz="4" w:space="0" w:color="000000"/>
              <w:left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Název akce: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dborný léčebný ústav Jevíčko, rekonstrukce lůžkové části pavilonu S - rekonstrukce společných prostor a pokojů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szCs w:val="10"/>
                <w:u w:val="single"/>
              </w:rPr>
            </w:r>
          </w:p>
        </w:tc>
      </w:tr>
      <w:tr>
        <w:trPr>
          <w:trHeight w:val="278" w:hRule="atLeast"/>
        </w:trPr>
        <w:tc>
          <w:tcPr>
            <w:tcW w:w="3960" w:type="dxa"/>
            <w:gridSpan w:val="4"/>
            <w:vMerge w:val="restart"/>
            <w:tcBorders>
              <w:top w:val="single" w:sz="4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působ odeslání / předání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štou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738459361"/>
            <w:bookmarkStart w:id="1" w:name="__Fieldmark__0_738459361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em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738459361"/>
            <w:bookmarkStart w:id="3" w:name="__Fieldmark__1_738459361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em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738459361"/>
            <w:bookmarkStart w:id="5" w:name="__Fieldmark__2_738459361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ně</w:t>
            </w: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738459361"/>
            <w:bookmarkStart w:id="7" w:name="__Fieldmark__3_738459361"/>
            <w:bookmarkEnd w:id="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77" w:hRule="atLeast"/>
        </w:trPr>
        <w:tc>
          <w:tcPr>
            <w:tcW w:w="3960" w:type="dxa"/>
            <w:gridSpan w:val="4"/>
            <w:vMerge w:val="continue"/>
            <w:tcBorders>
              <w:top w:val="single" w:sz="4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35" w:type="dxa"/>
            <w:gridSpan w:val="3"/>
            <w:tcBorders>
              <w:top w:val="single" w:sz="4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</w:rPr>
              <w:t xml:space="preserve">Odkazy  </w:t>
            </w:r>
            <w:r>
              <w:rPr>
                <w:rFonts w:cs="Arial" w:ascii="Arial" w:hAnsi="Arial"/>
              </w:rPr>
              <w:t xml:space="preserve">            na specifikaci:</w:t>
            </w:r>
          </w:p>
        </w:tc>
        <w:tc>
          <w:tcPr>
            <w:tcW w:w="6345" w:type="dxa"/>
            <w:gridSpan w:val="10"/>
            <w:tcBorders>
              <w:top w:val="single" w:sz="4" w:space="0" w:color="000000"/>
              <w:left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435" w:type="dxa"/>
            <w:gridSpan w:val="3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výkresy:</w:t>
            </w:r>
          </w:p>
        </w:tc>
        <w:tc>
          <w:tcPr>
            <w:tcW w:w="6345" w:type="dxa"/>
            <w:gridSpan w:val="10"/>
            <w:tcBorders>
              <w:top w:val="single" w:sz="4" w:space="0" w:color="000000"/>
              <w:left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konstrukce střechy: techn.zpráva, půdorys střechy D.1.1.-03,                   řez střechy D1.1.-08</w:t>
            </w:r>
          </w:p>
        </w:tc>
      </w:tr>
      <w:tr>
        <w:trPr/>
        <w:tc>
          <w:tcPr>
            <w:tcW w:w="3435" w:type="dxa"/>
            <w:gridSpan w:val="3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rozpočtové podklady:</w:t>
            </w:r>
          </w:p>
        </w:tc>
        <w:tc>
          <w:tcPr>
            <w:tcW w:w="6345" w:type="dxa"/>
            <w:gridSpan w:val="10"/>
            <w:tcBorders>
              <w:top w:val="single" w:sz="4" w:space="0" w:color="000000"/>
              <w:left w:val="single" w:sz="4" w:space="0" w:color="000000"/>
              <w:right w:val="single" w:sz="20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Rekonstrukce střechy-Architektonicko stavební řešení</w:t>
            </w:r>
          </w:p>
        </w:tc>
      </w:tr>
      <w:tr>
        <w:trPr/>
        <w:tc>
          <w:tcPr>
            <w:tcW w:w="3435" w:type="dxa"/>
            <w:gridSpan w:val="3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jinou část smlouvy:</w:t>
            </w:r>
          </w:p>
        </w:tc>
        <w:tc>
          <w:tcPr>
            <w:tcW w:w="6345" w:type="dxa"/>
            <w:gridSpan w:val="10"/>
            <w:tcBorders>
              <w:top w:val="single" w:sz="4" w:space="0" w:color="000000"/>
              <w:left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849" w:hRule="atLeast"/>
        </w:trPr>
        <w:tc>
          <w:tcPr>
            <w:tcW w:w="9780" w:type="dxa"/>
            <w:gridSpan w:val="13"/>
            <w:tcBorders>
              <w:top w:val="single" w:sz="4" w:space="0" w:color="000000"/>
              <w:left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color w:val="333333"/>
              </w:rPr>
            </w:pPr>
            <w:r>
              <w:rPr>
                <w:rStyle w:val="StrongEmphasis"/>
                <w:rFonts w:cs="Arial" w:ascii="Arial" w:hAnsi="Arial"/>
                <w:color w:val="333333"/>
              </w:rPr>
              <w:t xml:space="preserve">Předmět změny: 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color w:val="333333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</w:rPr>
              <w:t xml:space="preserve">V průběhu provádění díla uplatnil zhotovitel požadavek na doplnění rozpočtu o příplatek za vyšší sklon střechy při demontáži a montáži střešní krytiny bobrovka režná šupinové kryti. Sklon střechy podle projektu není 30°jak je uvedeno v položkách 41 a 43 rozpočtu k Sod, ale 52°a 42° jak je uvedeno ve výkresech D.1.1-03 Půdorys střechy, D.1.1-08 Řez A-A, respektive změřeno v průběhu provádění 50° a 42°. Jednotkové ceny za příplatky za vyšší sklon jsou použity z CS ÚRS 2022. Protože položka 43 rozpočtu k Sod </w:t>
            </w:r>
            <w:r>
              <w:rPr>
                <w:rFonts w:cs="Arial" w:ascii="Arial" w:hAnsi="Arial"/>
                <w:lang w:eastAsia="cs-CZ"/>
              </w:rPr>
              <w:t>Krytina keramická bobrovka režná šupinové krytí sklonu do 30° na sucho obsahuje kromě montáže a krytiny bobrovka také pomocný materiál, je v rozpočtu ke ZL odečtena celá položka 44 dodávka vrutů ocelových pro montáž krytiny.</w:t>
            </w:r>
            <w:r>
              <w:rPr>
                <w:rFonts w:cs="Arial" w:ascii="Arial" w:hAnsi="Arial"/>
              </w:rPr>
              <w:t xml:space="preserve"> V průběhu provádění díla, po demontáži krytiny a laťování se zjistilo, že není nutné provést demontáž a výměnu střešní vazby krovu poškozeného dřevodegradujícími činiteli v rozsahu uvedeném ve stavebně technickém průzkumu a v rozpočtu k SoD. Neprovedené množství je odečteno jako neprovedené práce. V průběhu provádění díla bylo zjištěno, že je potřeba provést další práce, které nejsou uvedeny v dokumentaci a rozpočtu k SoD: Demontáž a zpětná montáž střešní krytiny na spojovacím krčku k lehárně v ploše 4m2, nové úžlabí z Cu plechu v délce 6m z důvodu, že nová střešní  krytina pavilonu S je výše než střecha lehárny a úžlabí se musí upravit. Boční lemování s vodní drážkou v celkové délce 36m podél dvou štítů z Cu plechu kvůli zvýšení úrovně nové krytiny o bednění a kontralatě. Provedení těchto víceprací je zdokumentováno na fotografiích v příloze. U těchto víceprací jsou použity jednotkové ceny z rozpočtu k So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 příplatků za sklon střechy se jedná o nesoulad zadávací dokumentace. U ostatních prací je zřejmé, že to projektant nemohl s ohledem na složitost rekonstrukce střechy při zpracování dokumentace předvídat.  Změna naplňuje podmínky odst.4 § 222 Zákona o zadávání veřejných zakázek 134/2016 Sb. Změna nemění celkovou povahu veřejné zakázky a její hodnota je výrazně nižší než 15% původní hodnoty veřejné zakázky</w:t>
            </w:r>
            <w:r>
              <w:rPr>
                <w:rStyle w:val="InternetLink"/>
                <w:color w:val="000000"/>
              </w:rPr>
              <w:t xml:space="preserve">                                              </w:t>
            </w:r>
          </w:p>
          <w:p>
            <w:pPr>
              <w:pStyle w:val="Normal"/>
              <w:ind w:left="118" w:right="118" w:hanging="0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</w:r>
          </w:p>
        </w:tc>
      </w:tr>
      <w:tr>
        <w:trPr/>
        <w:tc>
          <w:tcPr>
            <w:tcW w:w="5146" w:type="dxa"/>
            <w:gridSpan w:val="6"/>
            <w:tcBorders>
              <w:top w:val="single" w:sz="4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Počet připojených listů specifikací:                             </w:t>
            </w:r>
            <w:r>
              <w:rPr>
                <w:rFonts w:cs="Arial" w:ascii="Arial" w:hAnsi="Arial"/>
                <w:u w:val="single"/>
              </w:rPr>
              <w:t xml:space="preserve">            </w:t>
            </w:r>
          </w:p>
        </w:tc>
        <w:tc>
          <w:tcPr>
            <w:tcW w:w="4634" w:type="dxa"/>
            <w:gridSpan w:val="7"/>
            <w:tcBorders>
              <w:top w:val="single" w:sz="4" w:space="0" w:color="000000"/>
              <w:left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9780" w:type="dxa"/>
            <w:gridSpan w:val="13"/>
            <w:tcBorders>
              <w:top w:val="single" w:sz="4" w:space="0" w:color="000000"/>
              <w:left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ůvod vícepráce / méněpráce:</w:t>
            </w:r>
          </w:p>
        </w:tc>
      </w:tr>
      <w:tr>
        <w:trPr>
          <w:trHeight w:val="412" w:hRule="atLeast"/>
        </w:trPr>
        <w:tc>
          <w:tcPr>
            <w:tcW w:w="2464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áměr objednatel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738459361"/>
            <w:bookmarkStart w:id="9" w:name="__Fieldmark__4_738459361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9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yba v PD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738459361"/>
            <w:bookmarkStart w:id="11" w:name="__Fieldmark__5_738459361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6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yba zhotovitele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738459361"/>
            <w:bookmarkStart w:id="13" w:name="__Fieldmark__6_738459361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šší moc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738459361"/>
            <w:bookmarkStart w:id="15" w:name="__Fieldmark__7_738459361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né okolnosti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738459361"/>
            <w:bookmarkStart w:id="17" w:name="__Fieldmark__8_738459361"/>
            <w:bookmarkEnd w:id="1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970" w:hRule="atLeast"/>
        </w:trPr>
        <w:tc>
          <w:tcPr>
            <w:tcW w:w="9780" w:type="dxa"/>
            <w:gridSpan w:val="13"/>
            <w:tcBorders>
              <w:top w:val="single" w:sz="4" w:space="0" w:color="000000"/>
              <w:left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známení vydává: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borný léčebný ústav Jevíčko, TRN-Léčebna 508, 569 43, Jevíčko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33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</w:t>
            </w:r>
          </w:p>
          <w:p>
            <w:pPr>
              <w:pStyle w:val="Normal"/>
              <w:ind w:left="533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13" w:hRule="atLeast"/>
        </w:trPr>
        <w:tc>
          <w:tcPr>
            <w:tcW w:w="9780" w:type="dxa"/>
            <w:gridSpan w:val="13"/>
            <w:tcBorders>
              <w:top w:val="single" w:sz="4" w:space="0" w:color="000000"/>
              <w:left w:val="single" w:sz="20" w:space="0" w:color="000000"/>
              <w:right w:val="single" w:sz="20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>
                <w:rFonts w:cs="Arial" w:ascii="Arial" w:hAnsi="Arial"/>
              </w:rPr>
              <w:t xml:space="preserve">Stanovisko technického dozoru stavby: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Souhlasím s provedením změny.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 xml:space="preserve">                                                                                                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novisko projektanta dílčí části stavby – Rekonstrukce střechy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 xml:space="preserve">   </w:t>
            </w:r>
            <w:r>
              <w:rPr>
                <w:rFonts w:eastAsia="Arial" w:cs="Arial" w:ascii="Arial" w:hAnsi="Arial"/>
              </w:rPr>
              <w:t xml:space="preserve">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</w:t>
            </w:r>
            <w:r>
              <w:rPr>
                <w:rFonts w:cs="Arial" w:ascii="Arial" w:hAnsi="Arial"/>
              </w:rPr>
              <w:t>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03" w:hRule="atLeast"/>
        </w:trPr>
        <w:tc>
          <w:tcPr>
            <w:tcW w:w="9780" w:type="dxa"/>
            <w:gridSpan w:val="13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íloha: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- </w:t>
            </w:r>
            <w:r>
              <w:rPr>
                <w:rFonts w:cs="Arial" w:ascii="Arial" w:hAnsi="Arial"/>
              </w:rPr>
              <w:t>oceněný rozpočet ke ZL16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vyjádření ÚRS CZ a.s.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fota  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</w:t>
            </w:r>
          </w:p>
        </w:tc>
      </w:tr>
    </w:tbl>
    <w:p>
      <w:pPr>
        <w:pStyle w:val="Normal"/>
        <w:ind w:right="-695" w:hanging="0"/>
        <w:rPr/>
      </w:pPr>
      <w:r>
        <w:rPr/>
      </w:r>
    </w:p>
    <w:p>
      <w:pPr>
        <w:pStyle w:val="Normal"/>
        <w:ind w:right="-695" w:hanging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46990</wp:posOffset>
                </wp:positionV>
                <wp:extent cx="6071235" cy="68541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1235" cy="685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62" w:type="dxa"/>
                              <w:jc w:val="left"/>
                              <w:tblInd w:w="-25" w:type="dxa"/>
                              <w:tblLayout w:type="fixed"/>
                              <w:tblCellMar>
                                <w:top w:w="0" w:type="dxa"/>
                                <w:left w:w="62" w:type="dxa"/>
                                <w:bottom w:w="0" w:type="dxa"/>
                                <w:right w:w="62" w:type="dxa"/>
                              </w:tblCellMar>
                            </w:tblPr>
                            <w:tblGrid>
                              <w:gridCol w:w="2582"/>
                              <w:gridCol w:w="1980"/>
                              <w:gridCol w:w="1272"/>
                              <w:gridCol w:w="3828"/>
                            </w:tblGrid>
                            <w:tr>
                              <w:trPr/>
                              <w:tc>
                                <w:tcPr>
                                  <w:tcW w:w="5834" w:type="dxa"/>
                                  <w:gridSpan w:val="3"/>
                                  <w:tcBorders>
                                    <w:top w:val="single" w:sz="20" w:space="0" w:color="000000"/>
                                    <w:left w:val="single" w:sz="20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ZMĚNOVÝ LIST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20" w:space="0" w:color="000000"/>
                                    <w:left w:val="single" w:sz="4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>číslo ZL 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lef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Zhotovitel:</w:t>
                                  </w:r>
                                </w:p>
                              </w:tc>
                              <w:tc>
                                <w:tcPr>
                                  <w:tcW w:w="7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3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inning PS – stavební firma s.r.o.                                               Křižíkova  2960/72, 612 00 Br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lef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Změnový list vystavil:</w:t>
                                  </w:r>
                                </w:p>
                              </w:tc>
                              <w:tc>
                                <w:tcPr>
                                  <w:tcW w:w="7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ng.Ivo Hejduk, technický dozor objednate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lef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Datum: </w:t>
                                  </w:r>
                                </w:p>
                              </w:tc>
                              <w:tc>
                                <w:tcPr>
                                  <w:tcW w:w="7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.listopadu 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6" w:hRule="atLeast"/>
                              </w:trPr>
                              <w:tc>
                                <w:tcPr>
                                  <w:tcW w:w="96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20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13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Podepsaní zmocněnci potvrzují v souladu se Smlouvou o dílo tuto změnu rozsahu díla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V průběhu provádění díla uplatnil zhotovitel požadavek na doplnění rozpočtu o příplatek za vyšší sklon střechy při demontáži a montáži střešní krytiny bobrovka režná šupinové kryti. Sklon střechy podle projektu není 30°jak je uvedeno v položkách 41 a 43 rozpočtu k Sod, ale 52°a 42° jak je uvedeno ve výkresech D.1.1-03 Půdorys střechy, D.1.1-08 Řez A-A, respektive změřeno v průběhu provádění 50° a 42°. Jednotkové ceny za příplatky za vyšší sklon jsou použity z CS ÚRS 2022. Protože položka 43 rozpočtu k Sod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cs-CZ"/>
                                    </w:rPr>
                                    <w:t>Krytina keramická bobrovka režná šupinové krytí sklonu do 30° na sucho obsahuje kromě montáže a krytiny bobrovka také pomocný materiál, je v rozpočtu ke ZL odečtena celá položka 44 dodávka vrutů ocelových pro montáž krytiny.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V průběhu provádění díla, po demontáži krytiny a laťování se zjistilo, že není nutné provést demontáž a výměnu střešní vazby krovu poškozeného dřevodegradujícími činiteli v rozsahu uvedeném ve stavebně technickém průzkumu a v rozpočtu k SoD. Neprovedené množství je odečteno jako neprovedené práce. V průběhu provádění díla bylo zjištěno, že je potřeba provést další práce, které nejsou uvedeny v dokumentaci a rozpočtu k SoD: Demontáž a zpětná montáž střešní krytiny na spojovacím krčku k lehárně v ploše 4m2, nové úžlabí z Cu plechu v délce 6m z důvodu, že nová střešní  krytina pavilonu S je výše než střecha lehárny a úžlabí se musí upravit. Boční lemování s vodní drážkou v celkové délce 36m podél dvou štítů z Cu plechu kvůli zvýšení úrovně nové krytiny o bednění a kontralatě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čet připojených listů specifikací: -</w:t>
                                  </w:r>
                                </w:p>
                              </w:tc>
                              <w:tc>
                                <w:tcPr>
                                  <w:tcW w:w="51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čet připojených výkresů: 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atLeast"/>
                              </w:trPr>
                              <w:tc>
                                <w:tcPr>
                                  <w:tcW w:w="45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ena méněprací bez DPH 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08.958 Kč</w:t>
                                  </w:r>
                                </w:p>
                              </w:tc>
                              <w:tc>
                                <w:tcPr>
                                  <w:tcW w:w="51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ena víceprací bez DPH 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315.433,35 K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2" w:type="dxa"/>
                                  <w:gridSpan w:val="2"/>
                                  <w:tcBorders>
                                    <w:top w:val="single" w:sz="20" w:space="0" w:color="000000"/>
                                    <w:lef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Výsledná cena změny bez DPH : </w:t>
                                  </w:r>
                                </w:p>
                              </w:tc>
                              <w:tc>
                                <w:tcPr>
                                  <w:tcW w:w="5100" w:type="dxa"/>
                                  <w:gridSpan w:val="2"/>
                                  <w:tcBorders>
                                    <w:top w:val="single" w:sz="20" w:space="0" w:color="000000"/>
                                    <w:left w:val="single" w:sz="4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ově sjednaná lhůta dokončení díla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</w:trPr>
                              <w:tc>
                                <w:tcPr>
                                  <w:tcW w:w="4562" w:type="dxa"/>
                                  <w:gridSpan w:val="2"/>
                                  <w:tcBorders>
                                    <w:lef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20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06.475,35 Kč</w:t>
                                  </w:r>
                                </w:p>
                              </w:tc>
                              <w:tc>
                                <w:tcPr>
                                  <w:tcW w:w="5100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Termín dokončení díla se neměn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62" w:type="dxa"/>
                                  <w:gridSpan w:val="4"/>
                                  <w:tcBorders>
                                    <w:left w:val="single" w:sz="20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eškeré práce budou splňovat podmínky smlouvy o dílo a budou provedeny ve stejné úrovni co do jakosti materiálů, provedení apod. tak, jak požaduje nebo předpokládá Dokumentace zakázky pro celé dílo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dpis zmocněnce objednatele:</w:t>
                                  </w:r>
                                </w:p>
                              </w:tc>
                              <w:tc>
                                <w:tcPr>
                                  <w:tcW w:w="51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dpis zmocněnce zhotovitele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2" w:type="dxa"/>
                                  <w:gridSpan w:val="2"/>
                                  <w:tcBorders>
                                    <w:lef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0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2" w:type="dxa"/>
                                  <w:gridSpan w:val="2"/>
                                  <w:tcBorders>
                                    <w:left w:val="single" w:sz="20" w:space="0" w:color="000000"/>
                                    <w:bottom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atum:  3.listopadu 2022</w:t>
                                  </w:r>
                                </w:p>
                              </w:tc>
                              <w:tc>
                                <w:tcPr>
                                  <w:tcW w:w="510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20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atum: 3.listopadu 202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05pt;height:539.7pt;mso-wrap-distance-left:7.05pt;mso-wrap-distance-right:7.05pt;mso-wrap-distance-top:0pt;mso-wrap-distance-bottom:0pt;margin-top:3.7pt;mso-position-vertical-relative:text;margin-left:-13.3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62" w:type="dxa"/>
                        <w:jc w:val="left"/>
                        <w:tblInd w:w="-25" w:type="dxa"/>
                        <w:tblLayout w:type="fixed"/>
                        <w:tblCellMar>
                          <w:top w:w="0" w:type="dxa"/>
                          <w:left w:w="62" w:type="dxa"/>
                          <w:bottom w:w="0" w:type="dxa"/>
                          <w:right w:w="62" w:type="dxa"/>
                        </w:tblCellMar>
                      </w:tblPr>
                      <w:tblGrid>
                        <w:gridCol w:w="2582"/>
                        <w:gridCol w:w="1980"/>
                        <w:gridCol w:w="1272"/>
                        <w:gridCol w:w="3828"/>
                      </w:tblGrid>
                      <w:tr>
                        <w:trPr/>
                        <w:tc>
                          <w:tcPr>
                            <w:tcW w:w="5834" w:type="dxa"/>
                            <w:gridSpan w:val="3"/>
                            <w:tcBorders>
                              <w:top w:val="single" w:sz="20" w:space="0" w:color="000000"/>
                              <w:left w:val="single" w:sz="20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Heading4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ZMĚNOVÝ LIST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20" w:space="0" w:color="000000"/>
                              <w:left w:val="single" w:sz="4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číslo ZL 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lef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Zhotovitel:</w:t>
                            </w:r>
                          </w:p>
                        </w:tc>
                        <w:tc>
                          <w:tcPr>
                            <w:tcW w:w="7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3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inning PS – stavební firma s.r.o.                                               Křižíkova  2960/72, 612 00 Br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lef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Změnový list vystavil:</w:t>
                            </w:r>
                          </w:p>
                        </w:tc>
                        <w:tc>
                          <w:tcPr>
                            <w:tcW w:w="7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g.Ivo Hejduk, technický dozor objednate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lef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atum: </w:t>
                            </w:r>
                          </w:p>
                        </w:tc>
                        <w:tc>
                          <w:tcPr>
                            <w:tcW w:w="7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.listopadu 2022</w:t>
                            </w:r>
                          </w:p>
                        </w:tc>
                      </w:tr>
                      <w:tr>
                        <w:trPr>
                          <w:trHeight w:val="4666" w:hRule="atLeast"/>
                        </w:trPr>
                        <w:tc>
                          <w:tcPr>
                            <w:tcW w:w="9662" w:type="dxa"/>
                            <w:gridSpan w:val="4"/>
                            <w:tcBorders>
                              <w:top w:val="single" w:sz="4" w:space="0" w:color="000000"/>
                              <w:left w:val="single" w:sz="20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13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Podepsaní zmocněnci potvrzují v souladu se Smlouvou o dílo tuto změnu rozsahu díla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V průběhu provádění díla uplatnil zhotovitel požadavek na doplnění rozpočtu o příplatek za vyšší sklon střechy při demontáži a montáži střešní krytiny bobrovka režná šupinové kryti. Sklon střechy podle projektu není 30°jak je uvedeno v položkách 41 a 43 rozpočtu k Sod, ale 52°a 42° jak je uvedeno ve výkresech D.1.1-03 Půdorys střechy, D.1.1-08 Řez A-A, respektive změřeno v průběhu provádění 50° a 42°. Jednotkové ceny za příplatky za vyšší sklon jsou použity z CS ÚRS 2022. Protože položka 43 rozpočtu k Sod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cs-CZ"/>
                              </w:rPr>
                              <w:t>Krytina keramická bobrovka režná šupinové krytí sklonu do 30° na sucho obsahuje kromě montáže a krytiny bobrovka také pomocný materiál, je v rozpočtu ke ZL odečtena celá položka 44 dodávka vrutů ocelových pro montáž krytiny.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V průběhu provádění díla, po demontáži krytiny a laťování se zjistilo, že není nutné provést demontáž a výměnu střešní vazby krovu poškozeného dřevodegradujícími činiteli v rozsahu uvedeném ve stavebně technickém průzkumu a v rozpočtu k SoD. Neprovedené množství je odečteno jako neprovedené práce. V průběhu provádění díla bylo zjištěno, že je potřeba provést další práce, které nejsou uvedeny v dokumentaci a rozpočtu k SoD: Demontáž a zpětná montáž střešní krytiny na spojovacím krčku k lehárně v ploše 4m2, nové úžlabí z Cu plechu v délce 6m z důvodu, že nová střešní  krytina pavilonu S je výše než střecha lehárny a úžlabí se musí upravit. Boční lemování s vodní drážkou v celkové délce 36m podél dvou štítů z Cu plechu kvůli zvýšení úrovně nové krytiny o bednění a kontralatě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2" w:type="dxa"/>
                            <w:gridSpan w:val="2"/>
                            <w:tcBorders>
                              <w:top w:val="single" w:sz="4" w:space="0" w:color="000000"/>
                              <w:lef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čet připojených listů specifikací: -</w:t>
                            </w:r>
                          </w:p>
                        </w:tc>
                        <w:tc>
                          <w:tcPr>
                            <w:tcW w:w="51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čet připojených výkresů: -</w:t>
                            </w:r>
                          </w:p>
                        </w:tc>
                      </w:tr>
                      <w:tr>
                        <w:trPr>
                          <w:trHeight w:val="1037" w:hRule="atLeast"/>
                        </w:trPr>
                        <w:tc>
                          <w:tcPr>
                            <w:tcW w:w="4562" w:type="dxa"/>
                            <w:gridSpan w:val="2"/>
                            <w:tcBorders>
                              <w:top w:val="single" w:sz="4" w:space="0" w:color="000000"/>
                              <w:lef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ena méněprací bez DPH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08.958 Kč</w:t>
                            </w:r>
                          </w:p>
                        </w:tc>
                        <w:tc>
                          <w:tcPr>
                            <w:tcW w:w="51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ena víceprací bez DPH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315.433,35 K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2" w:type="dxa"/>
                            <w:gridSpan w:val="2"/>
                            <w:tcBorders>
                              <w:top w:val="single" w:sz="20" w:space="0" w:color="000000"/>
                              <w:lef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Výsledná cena změny bez DPH : </w:t>
                            </w:r>
                          </w:p>
                        </w:tc>
                        <w:tc>
                          <w:tcPr>
                            <w:tcW w:w="5100" w:type="dxa"/>
                            <w:gridSpan w:val="2"/>
                            <w:tcBorders>
                              <w:top w:val="single" w:sz="20" w:space="0" w:color="000000"/>
                              <w:left w:val="single" w:sz="4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vě sjednaná lhůta dokončení díla:</w:t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</w:trPr>
                        <w:tc>
                          <w:tcPr>
                            <w:tcW w:w="4562" w:type="dxa"/>
                            <w:gridSpan w:val="2"/>
                            <w:tcBorders>
                              <w:lef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202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06.475,35 Kč</w:t>
                            </w:r>
                          </w:p>
                        </w:tc>
                        <w:tc>
                          <w:tcPr>
                            <w:tcW w:w="5100" w:type="dxa"/>
                            <w:gridSpan w:val="2"/>
                            <w:tcBorders>
                              <w:left w:val="single" w:sz="4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ermín dokončení díla se neměn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62" w:type="dxa"/>
                            <w:gridSpan w:val="4"/>
                            <w:tcBorders>
                              <w:left w:val="single" w:sz="20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eškeré práce budou splňovat podmínky smlouvy o dílo a budou provedeny ve stejné úrovni co do jakosti materiálů, provedení apod. tak, jak požaduje nebo předpokládá Dokumentace zakázky pro celé dílo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2" w:type="dxa"/>
                            <w:gridSpan w:val="2"/>
                            <w:tcBorders>
                              <w:top w:val="single" w:sz="4" w:space="0" w:color="000000"/>
                              <w:lef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dpis zmocněnce objednatele:</w:t>
                            </w:r>
                          </w:p>
                        </w:tc>
                        <w:tc>
                          <w:tcPr>
                            <w:tcW w:w="51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dpis zmocněnce zhotovitele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2" w:type="dxa"/>
                            <w:gridSpan w:val="2"/>
                            <w:tcBorders>
                              <w:lef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100" w:type="dxa"/>
                            <w:gridSpan w:val="2"/>
                            <w:tcBorders>
                              <w:left w:val="single" w:sz="4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2" w:type="dxa"/>
                            <w:gridSpan w:val="2"/>
                            <w:tcBorders>
                              <w:left w:val="single" w:sz="20" w:space="0" w:color="000000"/>
                              <w:bottom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atum:  3.listopadu 2022</w:t>
                            </w:r>
                          </w:p>
                        </w:tc>
                        <w:tc>
                          <w:tcPr>
                            <w:tcW w:w="5100" w:type="dxa"/>
                            <w:gridSpan w:val="2"/>
                            <w:tcBorders>
                              <w:left w:val="single" w:sz="4" w:space="0" w:color="000000"/>
                              <w:bottom w:val="single" w:sz="20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atum: 3.listopadu 202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chválil: 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157" w:footer="709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8177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18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15"/>
      <w:numFmt w:val="bullet"/>
      <w:lvlText w:val="-"/>
      <w:lvlJc w:val="left"/>
      <w:pPr>
        <w:tabs>
          <w:tab w:val="num" w:pos="0"/>
        </w:tabs>
        <w:ind w:left="2415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00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5265" w:hanging="0"/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i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u w:val="single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u w:val="singl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1018" w:right="0" w:hanging="1018"/>
      <w:jc w:val="both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Odstavecseseznamem">
    <w:name w:val="Odstavec se seznamem"/>
    <w:basedOn w:val="Normal"/>
    <w:qFormat/>
    <w:pPr>
      <w:suppressAutoHyphens w:val="fals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3:01:00Z</dcterms:created>
  <dc:creator>Ing. Zuzana Štandlová</dc:creator>
  <dc:description/>
  <cp:keywords/>
  <dc:language>en-US</dc:language>
  <cp:lastModifiedBy>Ivo_Hejduk</cp:lastModifiedBy>
  <cp:lastPrinted>2022-11-02T17:28:00Z</cp:lastPrinted>
  <dcterms:modified xsi:type="dcterms:W3CDTF">2022-11-02T16:29:00Z</dcterms:modified>
  <cp:revision>7</cp:revision>
  <dc:subject/>
  <dc:title>PROTOKOL ZMĚNY</dc:title>
</cp:coreProperties>
</file>