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82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3.7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Naděždou Ivkovičovou, ředitelko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3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3. 7. 2021 smlouvu o dílo č. 2021/ST/001, dne 10.2.2022  dodatek č. 1 a dne 23.8.2022  dodatek č. 2 na zhotovení díla „Odborný léčebný ústav Jevíčko, rekonstrukce lůžkové části pavilonu S - rekonstrukce společných prostor a pokojů“. Předmětem dodatku č. 3 jsou vícepráce a méněpráce spojené s prováděním  II.etapy díla (2.NP pavilonu S) a rekonstrukce střech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10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1 210 784,34 Kč </w:t>
      </w:r>
      <w:r>
        <w:rPr>
          <w:rFonts w:cs="Arial" w:ascii="Arial" w:hAnsi="Arial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754 264,71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10: Oceněné soupisy prací změnových listů č. 14, 15 a 16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14, ZL15 a ZL16 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 10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víčku,  dne 8.listopadu 2022           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 xml:space="preserve">Dodatek č. 3 k SoD č.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6:00Z</dcterms:created>
  <dc:creator>venzarova</dc:creator>
  <dc:description/>
  <cp:keywords/>
  <dc:language>en-US</dc:language>
  <cp:lastModifiedBy>Staněk Antonín, Ing.</cp:lastModifiedBy>
  <cp:lastPrinted>2022-11-08T07:19:00Z</cp:lastPrinted>
  <dcterms:modified xsi:type="dcterms:W3CDTF">2022-11-08T07:06:00Z</dcterms:modified>
  <cp:revision>2</cp:revision>
  <dc:subject/>
  <dc:title>Smlouva o dílo č</dc:title>
</cp:coreProperties>
</file>