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MUBright;Calibri" w:hAnsi="CMUBright;Calibri" w:cs="CMUBright;Calibri"/>
        </w:rPr>
      </w:pPr>
      <w:r>
        <w:rPr>
          <w:rFonts w:cs="CMUBright;Calibri" w:ascii="CMUBright;Calibri" w:hAnsi="CMUBright;Calibri"/>
          <w:b/>
          <w:bCs/>
          <w:color w:val="000000"/>
        </w:rPr>
        <w:t>Kaizen Medical s.r.o</w:t>
      </w:r>
    </w:p>
    <w:p>
      <w:pPr>
        <w:pStyle w:val="Normal"/>
        <w:widowControl w:val="false"/>
        <w:autoSpaceDE w:val="false"/>
        <w:rPr>
          <w:rFonts w:ascii="CMUBright;Calibri" w:hAnsi="CMUBright;Calibri" w:cs="CMUBright;Calibri"/>
        </w:rPr>
      </w:pPr>
      <w:r>
        <w:rPr>
          <w:rFonts w:cs="CMUBright;Calibri" w:ascii="CMUBright;Calibri" w:hAnsi="CMUBright;Calibri"/>
          <w:color w:val="000000"/>
        </w:rPr>
        <w:t>Sládkova 372/8</w:t>
      </w:r>
    </w:p>
    <w:p>
      <w:pPr>
        <w:pStyle w:val="Normal"/>
        <w:widowControl w:val="false"/>
        <w:autoSpaceDE w:val="false"/>
        <w:rPr>
          <w:rFonts w:ascii="CMUBright;Calibri" w:hAnsi="CMUBright;Calibri" w:cs="CMUBright;Calibri"/>
        </w:rPr>
      </w:pPr>
      <w:r>
        <w:rPr>
          <w:rFonts w:cs="CMUBright;Calibri" w:ascii="CMUBright;Calibri" w:hAnsi="CMUBright;Calibri"/>
          <w:color w:val="000000"/>
        </w:rPr>
        <w:t>70200  Ostrav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hone: +420 725 174 22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info@kaizenmedical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O: 09952039 DIČ: CZ0995203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        72 /2022</w:t>
      </w:r>
    </w:p>
    <w:p>
      <w:pPr>
        <w:pStyle w:val="Normal"/>
        <w:rPr/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5.11.202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nitrilové rukavice velikost S -700 ks, velikost M- 1050 ks a velikost L -1050 ks v celkové hodnotě 199 553,20 Kč včetně DP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qua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6066514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MUBright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zenmedica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4:00Z</dcterms:created>
  <dc:creator>Ing. Karel Vacek</dc:creator>
  <dc:description/>
  <cp:keywords/>
  <dc:language>en-US</dc:language>
  <cp:lastModifiedBy>Alena Pribylová</cp:lastModifiedBy>
  <cp:lastPrinted>2022-07-21T08:53:00Z</cp:lastPrinted>
  <dcterms:modified xsi:type="dcterms:W3CDTF">2022-11-22T08:26:00Z</dcterms:modified>
  <cp:revision>4</cp:revision>
  <dc:subject/>
  <dc:title>Linet spol</dc:title>
</cp:coreProperties>
</file>