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0"/>
        </w:rPr>
      </w:pPr>
      <w:r>
        <w:object w:dxaOrig="7371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05pt;margin-top:-7.65pt;width:109.85pt;height:71.1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3226806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01165</wp:posOffset>
            </wp:positionH>
            <wp:positionV relativeFrom="page">
              <wp:posOffset>153670</wp:posOffset>
            </wp:positionV>
            <wp:extent cx="170116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596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Cs w:val="20"/>
        </w:rPr>
        <w:t>Střední odborné učiliště, Liběchov, Boží Voda 230</w:t>
      </w:r>
    </w:p>
    <w:p>
      <w:pPr>
        <w:pStyle w:val="Normal"/>
        <w:pBdr>
          <w:bottom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77 21 Liběchov, Boží Voda 230</w:t>
      </w:r>
    </w:p>
    <w:p>
      <w:pPr>
        <w:pStyle w:val="Normal"/>
        <w:pBdr>
          <w:bottom w:val="single" w:sz="4" w:space="4" w:color="000000"/>
        </w:pBdr>
        <w:ind w:right="1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el. 315 697 020; fax: 315 697 272; e-mail: </w:t>
      </w:r>
      <w:hyperlink r:id="rId5"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</w:rPr>
          <w:t>info@soulibechov.cz</w:t>
        </w:r>
      </w:hyperlink>
      <w:r>
        <w:rPr>
          <w:rFonts w:cs="Verdana" w:ascii="Verdana" w:hAnsi="Verdana"/>
          <w:b/>
          <w:sz w:val="20"/>
          <w:szCs w:val="20"/>
        </w:rPr>
        <w:t xml:space="preserve">   www. soulibechov.cz; IČ: 0006954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0/00069540/202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o Market Servis, spol. s 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toměřická 14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7 21 Liběch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46357912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Liběchově dne 15.11.202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áv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Vaší cenové nabídky 20200191 ze dne 14.11.2022 objednává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bo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kus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bez DPH v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ubice LED 120 cm 16W/840 OSRAM ST8E-1,2M 1200mm16W/840 EM, T8, G13, 1800lm, 4000K + recyklační popla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 7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árovka LED 12W-A60 ZLS523 E27 24SMD 4000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78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ubice LED G24D-3/12W/230V 6400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550,00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zboží celkem bez DPH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3 08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onečná cena za zboží nepřesáhne celkovou nabídkovou cenu tj. 83 080 Kč bez DP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 dodání: nejpozději do 30.11.202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tba: po dodání zboží na základě vystavené faktu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Fakturac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ázev organizace:</w:t>
        <w:tab/>
        <w:t>Střední odborné učiliště, Liběchov, Boží Voda 23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resa:</w:t>
        <w:tab/>
        <w:tab/>
        <w:tab/>
        <w:t>Boží Voda 230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7 21 Liběchov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0006954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zdrav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Faltejsek Ví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ditel ško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tvrzení objednávky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tvrzujeme Vaši objednávku č. 60/00069540/2022 ze dne 15.11.20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o Market Servis, spol. s 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toměřická 14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7 21 Liběch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463579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info@soulibechov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7:00Z</dcterms:created>
  <dc:creator>.</dc:creator>
  <dc:description/>
  <cp:keywords/>
  <dc:language>en-US</dc:language>
  <cp:lastModifiedBy>Jana Rokošová</cp:lastModifiedBy>
  <cp:lastPrinted>2022-11-15T08:56:00Z</cp:lastPrinted>
  <dcterms:modified xsi:type="dcterms:W3CDTF">2022-11-15T07:56:00Z</dcterms:modified>
  <cp:revision>12</cp:revision>
  <dc:subject/>
  <dc:title>Střední odborné učiliště, Liběchov, Boží Voda 230</dc:title>
</cp:coreProperties>
</file>