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7365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Český Těš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Český Těšín, náměstí ČSA č.1/1, PSČ 737 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974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starostkou města Mgr. Gabrielou Hřebačk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 pro potřeby své a svých organizací (cca 11 subjektů) v předpokládaném rozsahu 87 odběrných míst elektřiny s roční spotřebou za rok 2021 cca 2477 MWh a 45 odběrných míst plynu s roční spotřebou za rok 2020 cca 4384 MWh na období dodávky od 1.1.2022 do 31.12.202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dále zavazuje jako dohodce ČMKB vykonávat pro Zájemce činnosti směřující k uzavírání Burzovních obchodů, včetně zpracování příkazu k obchodování, zastupovat Zájemce na burzovních shromážděních burzy a sdělovat Zájemci informace o výsledcích Burzovních obchodů. Provést sběr dat o stávajícím stavu odběru komodit a na základě analyzovaných údajů o stávajícím stavu odběru komodit poskytnout odborné poradenství a součinnost při nastavení optimálních základních parametrů pro nákup elektřiny a plynu na ČMKB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zpracuje pro zájemce Písemnou zprávu k uveřejnění na Profilu zadavatele a zpracuje a uveřejní Oznámení o výsledku zadávacího řízení do Věstníku veřejných zakázek (dle zákona č.134/2016, o zadávání veřejných zakázek v platné znění), přičemž náklady spojené s uveřejněním na Věstníku veřejných zakázek jsou zahrnuty v ceně plnění předmětu Smlouvy (Čl. V. této smlouvy)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hodce obdrží od Zájemce za plnění činností dle předmětu této Smlouvy smluvní odměnu. Smluvní odměna je složena z paušální částky za účast na burzovním shromáždění a z dohodného v procentuální výši z finančního objemu všech Burzovních obchodů uzavřených Zájemcem na příslušném burzovním shromáždění. Paušální částka i procentuální výše dohodného je stanovena v Obchodních podmínkách. Smluvní odměna zahrnuje také burzovní poplatky za Burzovní obchody uzavřené Zájemcem vždy v období 30 kalendářních dnů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árok Dohodce na smluvní odměnu ve výši dohodného vzniká dnem uzavření Burzovního obchodu. Za den zdanitelného plnění se má pro účely této Smlouvy den uzavření Burzovního obchod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Nárok Dohodce na smluvní odměnu ve výši paušální částky vzniká i v případě, že Burzovní obchod nebyl na základě příkazu Zájemce uzavřen. Za den zdanitelného plnění se v tomto případě považuje den konání burzovního shromáždění, kterého se Dohodce na základě příkazu Zájemce účastn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jejího vystav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nka Doubnerová, členka představenstva, tel. 312292870, fax 312292882, mobil  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6723850, e-mail: </w:t>
      </w:r>
      <w:hyperlink r:id="rId3">
        <w:r>
          <w:rPr>
            <w:rStyle w:val="InternetLink"/>
            <w:rFonts w:cs="Arial" w:ascii="Arial" w:hAnsi="Arial"/>
            <w:sz w:val="22"/>
          </w:rPr>
          <w:t>ldoubner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velka, šéfmakléř, tel. 312292870, fax 312292882, mobil 602104054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360" w:firstLine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Mgr. Gabriela Hřebačková, starostka města, tel: 553 035 102, </w:t>
      </w:r>
    </w:p>
    <w:p>
      <w:pPr>
        <w:pStyle w:val="Zkladntextodsazen2"/>
        <w:ind w:left="360" w:firstLine="60"/>
        <w:rPr/>
      </w:pPr>
      <w:r>
        <w:rPr>
          <w:rFonts w:cs="Arial" w:ascii="Arial" w:hAnsi="Arial"/>
          <w:i/>
          <w:sz w:val="22"/>
        </w:rPr>
        <w:t xml:space="preserve">email: hrebackova@tesin.cz </w:t>
      </w:r>
    </w:p>
    <w:p>
      <w:pPr>
        <w:pStyle w:val="Zkladntextodsazen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Dohodc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velka, šéfmakléř, tel. 312292870, fax 312292882, mobil 602104054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u w:val="none"/>
          </w:rPr>
          <w:t>phavelk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im Dočekal, makléř, mobil 734330533, e-mail: </w:t>
      </w:r>
      <w:hyperlink r:id="rId6">
        <w:r>
          <w:rPr>
            <w:rStyle w:val="InternetLink"/>
            <w:rFonts w:cs="Arial" w:ascii="Arial" w:hAnsi="Arial"/>
            <w:sz w:val="22"/>
          </w:rPr>
          <w:t>rdocekal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onika Labaštová, makléř, tel. 312292885, fax 312292882, mobil 605717076, e-mail: </w:t>
      </w:r>
      <w:hyperlink r:id="rId7">
        <w:r>
          <w:rPr>
            <w:rStyle w:val="InternetLink"/>
            <w:rFonts w:cs="Arial" w:ascii="Arial" w:hAnsi="Arial"/>
            <w:sz w:val="22"/>
          </w:rPr>
          <w:t>vlabastova@fsk.cz</w:t>
        </w:r>
      </w:hyperlink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a Pelnářová, makléř, tel. 312292874, fax 312292882, mobil 605717076, e-mail: </w:t>
      </w:r>
      <w:hyperlink r:id="rId8">
        <w:r>
          <w:rPr>
            <w:rStyle w:val="InternetLink"/>
            <w:rFonts w:cs="Arial" w:ascii="Arial" w:hAnsi="Arial"/>
            <w:sz w:val="22"/>
          </w:rPr>
          <w:t>hpelnarova@fsk.cz</w:t>
        </w:r>
      </w:hyperlink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 xml:space="preserve">Ing. Katarína Benatzká, vedoucí odboru místního hospodářství, Tel: 553 035 500,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 xml:space="preserve">email: benatzka@tesin.cz </w:t>
      </w:r>
    </w:p>
    <w:p>
      <w:pPr>
        <w:pStyle w:val="Zkladntextodsazen2"/>
        <w:ind w:left="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, David Michna, referent místního hospodářství - energetik, Tel: 553 035 501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 xml:space="preserve">Email: michna@tesin.cz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2"/>
        </w:rPr>
        <w:t>Tato Smlouva se sjednává na dobu určitou do 31.12.2021. Smlouva může být ukončena: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 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jeho zveřejněním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se vyhotovuje ve dvou stejnopisech, z nichž každý má hodnotu originálu a každý účastník Smlouvy obdrží jeden stejnopis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informoval Dohodce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Zájemce, a to i v případě, kdy druhou smluvní stranou bude rovněž povinný subjekt ze zákona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údaje uvedené v této smlouvě budou zpracovávány pouze za účelem plnění této smlouv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ab/>
        <w:t xml:space="preserve"> V Českém Těšíně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           Český Těš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                                                                                      Zájem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oubnerova@fsk.cz" TargetMode="External"/><Relationship Id="rId4" Type="http://schemas.openxmlformats.org/officeDocument/2006/relationships/hyperlink" Target="mailto:phavelka@fsk.cz" TargetMode="External"/><Relationship Id="rId5" Type="http://schemas.openxmlformats.org/officeDocument/2006/relationships/hyperlink" Target="mailto:phavelka@fsk.cz" TargetMode="External"/><Relationship Id="rId6" Type="http://schemas.openxmlformats.org/officeDocument/2006/relationships/hyperlink" Target="mailto:rdocekal@fsk.cz" TargetMode="External"/><Relationship Id="rId7" Type="http://schemas.openxmlformats.org/officeDocument/2006/relationships/hyperlink" Target="mailto:vlabastova@fsk.cz" TargetMode="External"/><Relationship Id="rId8" Type="http://schemas.openxmlformats.org/officeDocument/2006/relationships/hyperlink" Target="mailto:hpelnarova@fsk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4:00Z</dcterms:created>
  <dc:creator>Lenka Doubnerová</dc:creator>
  <dc:description/>
  <cp:keywords/>
  <dc:language>en-US</dc:language>
  <cp:lastModifiedBy>Michna David</cp:lastModifiedBy>
  <cp:lastPrinted>2021-02-15T09:50:00Z</cp:lastPrinted>
  <dcterms:modified xsi:type="dcterms:W3CDTF">2021-02-15T09:35:00Z</dcterms:modified>
  <cp:revision>3</cp:revision>
  <dc:subject/>
  <dc:title>Smlouva o zprostředkování</dc:title>
</cp:coreProperties>
</file>