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97006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7006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769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832769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LOS Technologies s.r.o.</w:t>
                    <w:br/>
                    <w:t>Americká 525/23</w:t>
                    <w:br/>
                    <w:t>120 00 PRAH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um informačních služeb</w:t>
                    <w:br/>
                    <w:t>NS997 Centrum informačních služeb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dnáváme u Vás školení Docker + Kubernets &amp; Helm Admin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9 92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8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9 84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7 \ 1 \ 0023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3:00Z</dcterms:created>
  <dc:creator>Maurerova Marketa</dc:creator>
  <dc:description/>
  <cp:keywords/>
  <dc:language>en-US</dc:language>
  <cp:lastModifiedBy>Maurerova Marketa</cp:lastModifiedBy>
  <cp:lastPrinted>2022-11-22T08:31:00Z</cp:lastPrinted>
  <dcterms:modified xsi:type="dcterms:W3CDTF">2022-11-22T07:35:00Z</dcterms:modified>
  <cp:revision>3</cp:revision>
  <dc:subject/>
  <dc:title/>
</cp:coreProperties>
</file>