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lektory Praha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  <w:t>Ing. Petrem Švecem, předsedou představenstva</w:t>
      </w:r>
    </w:p>
    <w:p>
      <w:pPr>
        <w:pStyle w:val="Normal"/>
        <w:ind w:left="708" w:firstLine="708"/>
        <w:rPr/>
      </w:pPr>
      <w:r>
        <w:rPr>
          <w:rFonts w:cs="Calibri Light" w:ascii="Calibri Light" w:hAnsi="Calibri Light"/>
          <w:sz w:val="22"/>
          <w:szCs w:val="22"/>
        </w:rPr>
        <w:t>Mgr. Bc. Michalem Čoupkem, MBA, MPA, místopředsedou představenstva</w:t>
      </w:r>
    </w:p>
    <w:p>
      <w:pPr>
        <w:pStyle w:val="Normal"/>
        <w:ind w:left="708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ou Martínkovou, členem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41, 19000 Praha 9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 xml:space="preserve"> 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spacing w:before="240" w:after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Bohemia JazzFest, o.p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é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  <w:t>Rudy Linkou, ředitelem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738235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738235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>Pařížská 203/19, 110 00 Praha 1 - Josefov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Oberban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7000024848/80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rejstříku obecně prospěných společností, vedeného Městským soudem v Praze oddíl O, vložka 38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96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spacing w:before="0" w:after="6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průběhu konání hudebního festivalu Bohemia JazzFest na Staroměstském náměstí v Praze. </w:t>
      </w:r>
      <w:r>
        <w:br w:type="page"/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ve dnech 10. – 11. července 2017.</w:t>
      </w:r>
    </w:p>
    <w:p>
      <w:pPr>
        <w:pStyle w:val="Heading"/>
        <w:spacing w:before="600" w:after="60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na viditelném místě v době konání akce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na tiskových materiálech vydaných 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opř. další informace, které si zadavatel vyhradí, na webových stránkách propagátora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ezentaci.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  <w:br/>
      </w:r>
      <w:r>
        <w:rPr>
          <w:rFonts w:cs="Calibri Light" w:ascii="Calibri Light" w:hAnsi="Calibri Light"/>
          <w:sz w:val="22"/>
          <w:szCs w:val="22"/>
        </w:rPr>
        <w:t>Propagátor je povinen vrátit všechny zapůjčené materiály, podklady, fotodokumentaci apod., které k naplnění této smlouvy získal od zadavatele do 14 dnů po ukončení této smlouvy o prezentaci.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davatel se zavazuje dodat potřebné materiály k zajištění propagace, tedy logo v pdf formátu, popř. další podklady či své požadavky na formu propagace. </w:t>
      </w:r>
    </w:p>
    <w:p>
      <w:pPr>
        <w:pStyle w:val="Odstavecseseznamem"/>
        <w:numPr>
          <w:ilvl w:val="0"/>
          <w:numId w:val="2"/>
        </w:numPr>
        <w:spacing w:before="36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Kontaktní osoby: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na zadavatele:</w:t>
        <w:tab/>
        <w:t xml:space="preserve">Renata Šupinová,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supinovar@kolektory.cz</w:t>
        </w:r>
      </w:hyperlink>
      <w:r>
        <w:rPr>
          <w:rFonts w:cs="Calibri Light" w:ascii="Calibri Light" w:hAnsi="Calibri Light"/>
          <w:sz w:val="22"/>
          <w:szCs w:val="22"/>
        </w:rPr>
        <w:t>, 604 298 697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120"/>
        <w:ind w:left="284" w:hanging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na propagátora:</w:t>
        <w:tab/>
        <w:t xml:space="preserve">Tereza Skrbkova,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tereza@bohemiajazzfest.cz</w:t>
        </w:r>
      </w:hyperlink>
      <w:r>
        <w:rPr>
          <w:rFonts w:cs="Calibri Light" w:ascii="Calibri Light" w:hAnsi="Calibri Light"/>
          <w:sz w:val="22"/>
          <w:szCs w:val="22"/>
        </w:rPr>
        <w:t>, 732 159 606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120"/>
        <w:ind w:left="284" w:hanging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Normal"/>
        <w:ind w:left="426" w:hanging="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150 000 Kč (slovy: stopadesáttisíc korun českých) + DPH.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fakturu na částku 150 000 Kč + DPH s termínem splatnosti do 14 dnů a zašle na e-mail: </w:t>
      </w:r>
      <w:hyperlink r:id="rId4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zašle zadavateli podklady dané bodem 1 a 2 čl. IV. této smlouvy.</w:t>
      </w:r>
      <w:r>
        <w:br w:type="page"/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 xml:space="preserve">Ostatní ujednání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třech stejnopisech, z nichž dva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4. 4. 2017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Bohemia JazzFest, o.p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>Rudy Linka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ředitel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4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inovar@kolektory.cz" TargetMode="External"/><Relationship Id="rId3" Type="http://schemas.openxmlformats.org/officeDocument/2006/relationships/hyperlink" Target="mailto:tereza@bohemiajazzfest.cz" TargetMode="External"/><Relationship Id="rId4" Type="http://schemas.openxmlformats.org/officeDocument/2006/relationships/hyperlink" Target="mailto:faktury@kolektor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59:00Z</dcterms:created>
  <dc:creator>JaneckovaD</dc:creator>
  <dc:description/>
  <cp:keywords/>
  <dc:language>en-US</dc:language>
  <cp:lastModifiedBy>Šupinová Renata</cp:lastModifiedBy>
  <cp:lastPrinted>2017-04-24T10:02:00Z</cp:lastPrinted>
  <dcterms:modified xsi:type="dcterms:W3CDTF">2017-04-24T08:03:00Z</dcterms:modified>
  <cp:revision>7</cp:revision>
  <dc:subject/>
  <dc:title>Evidenční číslo smlouvy:8085/07</dc:title>
</cp:coreProperties>
</file>