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445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445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810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7810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etworksys a.s.</w:t>
                    <w:br/>
                    <w:t>Plzeňská 1567/182</w:t>
                    <w:br/>
                    <w:t>150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počítačové a řídící techniky</w:t>
                    <w:br/>
                    <w:t>NS445 Ústav počítačové a řídící technik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diskové pol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7 5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7 5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77 55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5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45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8:00Z</dcterms:created>
  <dc:creator>Maurerova Marketa</dc:creator>
  <dc:description/>
  <cp:keywords/>
  <dc:language>en-US</dc:language>
  <cp:lastModifiedBy>Maurerova Marketa</cp:lastModifiedBy>
  <cp:lastPrinted>2022-11-22T08:03:00Z</cp:lastPrinted>
  <dcterms:modified xsi:type="dcterms:W3CDTF">2022-11-22T07:10:00Z</dcterms:modified>
  <cp:revision>3</cp:revision>
  <dc:subject/>
  <dc:title/>
</cp:coreProperties>
</file>