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 Čoupek, místopředseda představenstva </w:t>
      </w:r>
    </w:p>
    <w:p>
      <w:pPr>
        <w:pStyle w:val="Normal"/>
        <w:ind w:left="708" w:firstLine="708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ng. Petrou Martínkovou, členkou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00 Praha 9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mek Liteň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Ivanou Leidlovou, ředitelk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75239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 Liteň č. ev. 1, 267 27 Liteň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50474532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íl L, vložka 2399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 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společenské akce Festival Jarmily Novotné 2017 ve Dvořákově síni Rudolfina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25. září 2017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Propagátor se zavazuje k 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zadavatele na viditelném místě v prostorách konání akce;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ložit ucelený materiál o propagaci zadavatele včetně fotodokumentace o provedené prezentaci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 skončení akce, nejpozději však do 15. 10. 2017.</w:t>
      </w:r>
    </w:p>
    <w:p>
      <w:pPr>
        <w:pStyle w:val="Normal"/>
        <w:ind w:left="20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2. 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spacing w:before="12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. Zadavatel se zavazuje dodat potřebné materiály k zajištění propagace, tedy logo v pdf formátu, popř. další podklady či své požadavky na formu propagace do 31. 5. 2017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before="12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 Kontaktní osoby:</w:t>
        <w:br/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</w:t>
        </w:r>
      </w:hyperlink>
      <w:r>
        <w:rPr>
          <w:rFonts w:cs="Calibri Light" w:ascii="Calibri Light" w:hAnsi="Calibri Light"/>
          <w:sz w:val="22"/>
          <w:szCs w:val="22"/>
        </w:rPr>
        <w:t>, tel.: 604 298 697</w:t>
        <w:br/>
        <w:t xml:space="preserve">- na propagátora </w:t>
        <w:tab/>
        <w:t xml:space="preserve">Ivana Leidlová,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Ivana.leidlova@zamekliten.cz</w:t>
        </w:r>
      </w:hyperlink>
      <w:r>
        <w:rPr>
          <w:rFonts w:cs="Calibri Light" w:ascii="Calibri Light" w:hAnsi="Calibri Light"/>
          <w:sz w:val="22"/>
          <w:szCs w:val="22"/>
        </w:rPr>
        <w:t>; 724 043 863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 Propagátor je povinen dbát pokynů a požadavků zadavatele na způsob propagace. Je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povinen vždy pozitivně propagovat firmu zadavatele v rámci uvedené akce na svých webových stránkách a v tiskových materiálech ve smyslu této smlouvy. 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80 000 Kč (slovy: osmdesáttisíc korun českých) bez DPH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80 000 Kč s termínem splatnosti do 14 dnů a zašle na e-mail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1. 4. 2017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Zámek Liteň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Ivana Leidlová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ředitelk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1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" TargetMode="External"/><Relationship Id="rId3" Type="http://schemas.openxmlformats.org/officeDocument/2006/relationships/hyperlink" Target="mailto:Ivana.leidlova@zamekliten.cz" TargetMode="External"/><Relationship Id="rId4" Type="http://schemas.openxmlformats.org/officeDocument/2006/relationships/hyperlink" Target="mailto:faktury@kolektor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28:00Z</dcterms:created>
  <dc:creator>JaneckovaD</dc:creator>
  <dc:description/>
  <cp:keywords/>
  <dc:language>en-US</dc:language>
  <cp:lastModifiedBy>Šupinová Renata</cp:lastModifiedBy>
  <cp:lastPrinted>2017-04-10T16:44:00Z</cp:lastPrinted>
  <dcterms:modified xsi:type="dcterms:W3CDTF">2017-04-10T14:44:00Z</dcterms:modified>
  <cp:revision>4</cp:revision>
  <dc:subject/>
  <dc:title>Evidenční číslo smlouvy:8085/07</dc:title>
</cp:coreProperties>
</file>