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76835</wp:posOffset>
                </wp:positionV>
                <wp:extent cx="249174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U stavební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rská 55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00497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74.4pt;mso-wrap-distance-left:9.05pt;mso-wrap-distance-right:9.05pt;mso-wrap-distance-top:0pt;mso-wrap-distance-bottom:0pt;margin-top:6.0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SOU stavební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rská 55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1 00 Plzeň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00497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ová nabídka pro: </w:t>
      </w:r>
    </w:p>
    <w:p>
      <w:pPr>
        <w:pStyle w:val="Normal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2497455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zigenerační a dobrovolnické centrum TOTEM, z.s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echova 2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eň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cs-CZ"/>
                              </w:rPr>
                              <w:t>Bc. Vlastimila Faiferlíková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cs-CZ"/>
                              </w:rPr>
                              <w:t xml:space="preserve">tel: 736 489 755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cs-CZ"/>
                              </w:rPr>
                              <w:t>e-mail: faiferlikova@totemplzen.c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116pt;mso-wrap-distance-left:9.05pt;mso-wrap-distance-right:9.05pt;mso-wrap-distance-top:0pt;mso-wrap-distance-bottom:0pt;margin-top:6.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ezigenerační a dobrovolnické centrum TOTEM, z.s.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echova 26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zeň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lang w:eastAsia="cs-CZ"/>
                        </w:rPr>
                        <w:t>Bc. Vlastimila Faiferlíková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lang w:eastAsia="cs-CZ"/>
                        </w:rPr>
                        <w:t xml:space="preserve">tel: 736 489 755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lang w:eastAsia="cs-CZ"/>
                        </w:rPr>
                        <w:t>e-mail: faiferlikova@totemplzen.cz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základě Vašeho požadavku zasíláme cenovou nabídku na stavební úpravy klubovny, Čechova 26 v Plzni. Nabídka je zpracována dle požadavků upřesněných na jednání ze dne 3. 11. 2022 na místě. 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0"/>
        <w:gridCol w:w="5387"/>
        <w:gridCol w:w="567"/>
        <w:gridCol w:w="1275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ráce ob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rací a spotřebovaný materi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nabídková cena v Kč</w:t>
            </w:r>
          </w:p>
        </w:tc>
      </w:tr>
      <w:tr>
        <w:trPr>
          <w:trHeight w:val="19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dník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ř a lakýrní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vybourání dř. příček oboustranně opláštěných (cca 43 m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odvoz odpadu do sběrného dvora (cca 2,15 m3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opravy omítek (cca 140 m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oškrábání staré malby (cca 140 m2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rozmytí ploch a 2x penetrace (cca 140 m2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lokální opravy jádrovou omítkou (cca 5 m2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barevná výmalba (cca 140 m2- přesuny hmot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doprava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..000,- </w:t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asový harmonogram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e dohody a kapacitních možností školy – školní rok 2022/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ce prací je plánována v časovém rozmezí 7. 11. – 9. 12. 2022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lzni 4. 11. 2022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ypracoval: Jindřich Polanský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iří Hájek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e ředitele pro odborný výcvik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01 00 Plzeň, Borská 55</w:t>
      </w:r>
    </w:p>
    <w:p>
      <w:pPr>
        <w:pStyle w:val="Normal"/>
        <w:ind w:left="0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>373 730 036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: </w:t>
        <w:tab/>
        <w:t>602 159 102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hajek@souplzen.cz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ouplzen.cz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2:00Z</dcterms:created>
  <dc:creator>Hájek</dc:creator>
  <dc:description/>
  <cp:keywords/>
  <dc:language>en-US</dc:language>
  <cp:lastModifiedBy>Kraus Ivan</cp:lastModifiedBy>
  <cp:lastPrinted>2022-04-21T12:34:00Z</cp:lastPrinted>
  <dcterms:modified xsi:type="dcterms:W3CDTF">2022-11-14T09:22:00Z</dcterms:modified>
  <cp:revision>2</cp:revision>
  <dc:subject/>
  <dc:title/>
</cp:coreProperties>
</file>