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662"/>
      </w:tblGrid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živat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iatrická léčebna Šternberk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střeženého obje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iatrická ambula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Adresa střeženého objektu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126"/>
        <w:gridCol w:w="1300"/>
        <w:gridCol w:w="3240"/>
      </w:tblGrid>
      <w:tr>
        <w:trPr>
          <w:trHeight w:val="2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ěsto, PS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, 779 00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dova 476/1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objektu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é zařízení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k provádění změn ve „Specifikaci objektu“: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jm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@plstbk.cz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ílání měsíčních výpis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156240020"/>
            <w:bookmarkStart w:id="1" w:name="__Fieldmark__0_315624002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156240020"/>
            <w:bookmarkStart w:id="3" w:name="__Fieldmark__1_3156240020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156240020"/>
            <w:bookmarkStart w:id="5" w:name="__Fieldmark__2_315624002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156240020"/>
            <w:bookmarkStart w:id="7" w:name="__Fieldmark__3_315624002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ošto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074"/>
        <w:gridCol w:w="5747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 zásahu / kontroly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obvodová, kontrola pláště objektu se zaměřením n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y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okna. V případě výjezdu na signál tíseň, zákrok v prostorách ambulance dle požadavku službu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jícího zdravotnického personálu.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žené prostory/popis (např. barva objektu, barva střechy, oplocení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foto, samostatně stojící, neoploceno, volně přístupné.</w:t>
            </w:r>
          </w:p>
        </w:tc>
      </w:tr>
      <w:tr>
        <w:trPr>
          <w:trHeight w:val="17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szCs w:val="18"/>
        </w:rPr>
        <w:t>Oprávněné osoby uživatele pro verifikaci přijatého signálu / odvolání výjezdu</w:t>
      </w:r>
      <w:r>
        <w:rPr/>
        <w:t>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770"/>
        <w:gridCol w:w="1417"/>
        <w:gridCol w:w="1418"/>
        <w:gridCol w:w="3260"/>
      </w:tblGrid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/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l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@seznam.cz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@seznam.cz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@plstbk.cz</w:t>
            </w:r>
          </w:p>
        </w:tc>
      </w:tr>
      <w:tr>
        <w:trPr>
          <w:trHeight w:val="32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sní společnost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 M/S elek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íče a kód od objektu: </w:t>
        <w:tab/>
        <w:t xml:space="preserve">Monitoring otevření / uzavření objektu:  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156240020"/>
      <w:bookmarkStart w:id="9" w:name="__Fieldmark__4_3156240020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156240020"/>
      <w:bookmarkStart w:id="11" w:name="__Fieldmark__5_3156240020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322"/>
        <w:gridCol w:w="163"/>
        <w:gridCol w:w="1786"/>
        <w:gridCol w:w="709"/>
        <w:gridCol w:w="993"/>
        <w:gridCol w:w="1417"/>
      </w:tblGrid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156240020"/>
            <w:bookmarkStart w:id="13" w:name="__Fieldmark__6_3156240020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156240020"/>
            <w:bookmarkStart w:id="15" w:name="__Fieldmark__7_315624002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dělí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í klíčů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terý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řed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tvrtek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tek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d EZ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156240020"/>
            <w:bookmarkStart w:id="17" w:name="__Fieldmark__8_3156240020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156240020"/>
            <w:bookmarkStart w:id="19" w:name="__Fieldmark__9_3156240020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ot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ěl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živatel je povinen oznámit provozovateli veškeré změny ve skutečnostech, majících přímou souvislost s ostrahou objektu, a to bezprostředně po jejich vzniku.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>Za provozovatele: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Za uživatele:</w:t>
      </w: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607"/>
        <w:gridCol w:w="180"/>
        <w:gridCol w:w="1980"/>
        <w:gridCol w:w="2880"/>
      </w:tblGrid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/ Příjmen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Lutonsk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méno/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xxxxxxxx</w:t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.202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22</w:t>
            </w:r>
          </w:p>
        </w:tc>
      </w:tr>
      <w:tr>
        <w:trPr>
          <w:trHeight w:val="6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ISPEČINK PCO: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tel.: +420 728 982 243, +420 602 516 517,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sos@soska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66040</wp:posOffset>
          </wp:positionV>
          <wp:extent cx="1104900" cy="13144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360"/>
      <w:ind w:firstLine="2124"/>
      <w:rPr/>
    </w:pPr>
    <w:r>
      <w:rPr>
        <w:rFonts w:cs="Arial" w:ascii="Arial" w:hAnsi="Arial"/>
        <w:b/>
        <w:sz w:val="28"/>
        <w:szCs w:val="28"/>
      </w:rPr>
      <w:t>SPECIFIKACE OBJEKTU</w:t>
    </w:r>
  </w:p>
  <w:p>
    <w:pPr>
      <w:pStyle w:val="Header"/>
      <w:spacing w:lineRule="auto" w:line="360"/>
      <w:ind w:firstLine="2124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360"/>
      <w:ind w:firstLine="212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2661" w:type="dxa"/>
      <w:jc w:val="left"/>
      <w:tblInd w:w="6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1134"/>
    </w:tblGrid>
    <w:tr>
      <w:trPr/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bookmarkStart w:id="20" w:name="_Hlk10549862"/>
          <w:bookmarkEnd w:id="20"/>
          <w:r>
            <w:rPr>
              <w:rFonts w:cs="Arial" w:ascii="Arial" w:hAnsi="Arial"/>
              <w:sz w:val="18"/>
              <w:szCs w:val="18"/>
            </w:rPr>
            <w:t>Číslo objektu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839</w:t>
          </w:r>
        </w:p>
      </w:tc>
    </w:tr>
  </w:tbl>
  <w:p>
    <w:pPr>
      <w:pStyle w:val="Header"/>
      <w:spacing w:lineRule="auto" w:line="360"/>
      <w:ind w:firstLine="212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@so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6:00Z</dcterms:created>
  <dc:creator>j.sedy</dc:creator>
  <dc:description/>
  <cp:keywords/>
  <dc:language>en-US</dc:language>
  <cp:lastModifiedBy>Patricie Šamšulová</cp:lastModifiedBy>
  <cp:lastPrinted>2021-10-06T13:53:00Z</cp:lastPrinted>
  <dcterms:modified xsi:type="dcterms:W3CDTF">2022-11-21T13:46:00Z</dcterms:modified>
  <cp:revision>3</cp:revision>
  <dc:subject/>
  <dc:title/>
</cp:coreProperties>
</file>