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EXT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268717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268717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EXT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268717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268717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l.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Pržno 239, 739 11 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 xml:space="preserve">Mobil:               </w:t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E-mail:              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Datum:             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kancelářských židlí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 u Vás následující zboží: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  <w:t xml:space="preserve">15 ks židlí Lara VIP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  <w:t xml:space="preserve">Specifikace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  <w:t>Mechanika TB synchr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  <w:t>Plochý hliníkový kříž černý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  <w:t>PU područky P48 3D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  <w:t>Vzduchová bederní opěrk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  <w:t>Podhlavník stavitelný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color w:val="545454"/>
          <w:shd w:fill="FFFFFF" w:val="clear"/>
        </w:rPr>
        <w:t>Kolečka 65mm na tvrdý povrch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  <w:t>Tkanina Bombay 63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dodávky včetně dopravy a montáže dle Vaší cenové nabídky činí: 125.235 Kč vč. DPH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Vás o akceptaci objednáv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zh-CN"/>
        </w:rPr>
      </w:pPr>
      <w:r>
        <w:rPr>
          <w:rFonts w:cs="Calibri" w:ascii="Calibri" w:hAnsi="Calibri"/>
          <w:u w:val="single"/>
          <w:lang w:eastAsia="zh-CN"/>
        </w:rPr>
        <w:t xml:space="preserve">Za dodavatele: </w:t>
      </w:r>
    </w:p>
    <w:p>
      <w:pPr>
        <w:pStyle w:val="Normal"/>
        <w:jc w:val="both"/>
        <w:rPr>
          <w:rFonts w:ascii="Calibri" w:hAnsi="Calibri" w:cs="Calibri"/>
          <w:u w:val="single"/>
          <w:lang w:eastAsia="zh-CN"/>
        </w:rPr>
      </w:pPr>
      <w:r>
        <w:rPr>
          <w:rFonts w:cs="Calibri" w:ascii="Calibri" w:hAnsi="Calibri"/>
          <w:u w:val="single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9:00Z</dcterms:created>
  <dc:creator>Simona Pustková</dc:creator>
  <dc:description/>
  <cp:keywords/>
  <dc:language>en-US</dc:language>
  <cp:lastModifiedBy>Renáta Partilová</cp:lastModifiedBy>
  <cp:lastPrinted>2022-09-23T12:15:00Z</cp:lastPrinted>
  <dcterms:modified xsi:type="dcterms:W3CDTF">2022-11-21T13:03:00Z</dcterms:modified>
  <cp:revision>3</cp:revision>
  <dc:subject/>
  <dc:title>Čestné prohlášení žadatele</dc:title>
</cp:coreProperties>
</file>